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12.                                                                                                                     Mária napja van.</w:t>
      </w:r>
    </w:p>
    <w:p>
      <w:pPr>
        <w:pStyle w:val="Normal"/>
        <w:rPr/>
      </w:pPr>
      <w:r>
        <w:rPr/>
      </w:r>
    </w:p>
    <w:p>
      <w:pPr>
        <w:pStyle w:val="Normal"/>
        <w:rPr>
          <w:b/>
          <w:b/>
          <w:sz w:val="48"/>
          <w:szCs w:val="48"/>
        </w:rPr>
      </w:pPr>
      <w:r>
        <w:rPr>
          <w:b/>
          <w:sz w:val="48"/>
          <w:szCs w:val="48"/>
        </w:rPr>
        <w:t>SZELLEMI ZAVARTSÁG</w:t>
      </w:r>
    </w:p>
    <w:p>
      <w:pPr>
        <w:pStyle w:val="Normal"/>
        <w:rPr>
          <w:b/>
          <w:b/>
          <w:sz w:val="48"/>
          <w:szCs w:val="48"/>
        </w:rPr>
      </w:pPr>
      <w:r>
        <w:rPr>
          <w:b/>
          <w:sz w:val="48"/>
          <w:szCs w:val="48"/>
        </w:rPr>
      </w:r>
    </w:p>
    <w:p>
      <w:pPr>
        <w:pStyle w:val="Normal"/>
        <w:rPr/>
      </w:pPr>
      <w:r>
        <w:rPr/>
        <w:t>„</w:t>
      </w:r>
      <w:r>
        <w:rPr/>
        <w:t>Nem tudjátok, mit kértek”   (Mt 20,22).</w:t>
      </w:r>
    </w:p>
    <w:p>
      <w:pPr>
        <w:pStyle w:val="Normal"/>
        <w:rPr/>
      </w:pPr>
      <w:r>
        <w:rPr/>
      </w:r>
    </w:p>
    <w:p>
      <w:pPr>
        <w:pStyle w:val="Normal"/>
        <w:rPr/>
      </w:pPr>
      <w:r>
        <w:rPr/>
        <w:t>Vannak időszakok szellemi életünkben, amikor zavar következik be és nem megoldás, ha kijelentjük, hogy nem kellene zavarnak lennie. Nem arról van szó, hogy helyes ez vagy helytelen. Isten úgy nyúl hozzád, hogy egyelőre nem érted és csak akkor fogod megérteni, mi a célja ezzel, ha átjutottál a zűrzavaron.</w:t>
      </w:r>
    </w:p>
    <w:p>
      <w:pPr>
        <w:pStyle w:val="Normal"/>
        <w:rPr/>
      </w:pPr>
      <w:r>
        <w:rPr/>
      </w:r>
    </w:p>
    <w:p>
      <w:pPr>
        <w:pStyle w:val="Normal"/>
        <w:rPr/>
      </w:pPr>
      <w:r>
        <w:rPr/>
        <w:t>Ha az Ő barátsága el van rejtve (Lk 11,5-8). Ez a Jézus által bemutatott ember, úgy látszik, nem törődik a barátjával, és az Úr azt mondja, hogy a mennyei Atya is ilyennek látszik néha. Azt gondolod, hogy Ő szeretetlen barát; de emlékezz rá, hogy nem így van; eljön az idő, amikor mindent megértesz. A szíve szerinti barátságát néha felhő takarja el közted és Isten között. Még a szeretetnek is sokszor szenvedések, és könnyek között kell a mélyebb közösség áldására várnia. Bízol-e akkor is benne, amikor egészen elrejtőzni látszik?</w:t>
      </w:r>
    </w:p>
    <w:p>
      <w:pPr>
        <w:pStyle w:val="Normal"/>
        <w:rPr/>
      </w:pPr>
      <w:r>
        <w:rPr/>
      </w:r>
    </w:p>
    <w:p>
      <w:pPr>
        <w:pStyle w:val="Normal"/>
        <w:rPr/>
      </w:pPr>
      <w:r>
        <w:rPr/>
        <w:t>Ha árnyék van az Atya arcán (Lk 11,11-13). Jézus mondja, hogy az Atya néha szeretetlennek látszik, mintha hideg és közönyös lenne, de emlékezz rá, hogy nem így van. Megmondta: „Aki kér, mind kap.” Ha éppen most árnyékozza be valami az Atya arcát, fogózz meg abban a gondolatban, hogy végül világosan kijelenti majd magát és igaza lesz mindabban, amit megengedett.</w:t>
      </w:r>
    </w:p>
    <w:p>
      <w:pPr>
        <w:pStyle w:val="Normal"/>
        <w:rPr/>
      </w:pPr>
      <w:r>
        <w:rPr/>
      </w:r>
    </w:p>
    <w:p>
      <w:pPr>
        <w:pStyle w:val="Normal"/>
        <w:rPr/>
      </w:pPr>
      <w:r>
        <w:rPr/>
        <w:t>Ha megbízhatósága kérdésesnek látszik (Lk 18,1-8). „Az Embernek Fia, mikor eljő, avagy talál-e hitet e földön?” Olyan hitet, amely a zavarok ellenére is Őrá bízza magát? Várj csendben és hidd el, hogy amit Jézus mondott igaz, ha néha nem is érted, mit tesz Isten. Sokkal nagyobb dolgok forognak kockán, mint azok az apróságok, amiket te kérsz.</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0:17:00Z</dcterms:created>
  <dc:creator>Polyák</dc:creator>
  <dc:description/>
  <dc:language>en-US</dc:language>
  <cp:lastModifiedBy>Polyák</cp:lastModifiedBy>
  <dcterms:modified xsi:type="dcterms:W3CDTF">2010-12-18T21:15:00Z</dcterms:modified>
  <cp:revision>3</cp:revision>
  <dc:subject/>
  <dc:title>Szeptember 12</dc:title>
</cp:coreProperties>
</file>