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14.                                                                                                                  Szeré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ÉPZELŐERŐ VAGY SUGALMAZÁ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a Krisztus iránt való egyenesség...” (2Kor 11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zerűség a tisztánlátás titka. A szent még hosszú ideig nem ítél tisztán, de minden nehézség nélkül tisztán kellene látnia. A szellemi zűrzavart sem ítéli meg tisztán, de az világos, hogy engedelmeskednie kell. Értelmi síkon kitervelheted a dolgokat, de szellemi síkon összezavarodsz. Ha Isten nyomást gyakorol rád, engedelmeskedj abban a dologban. Képzelőerődet ejtsd foglyul, hogy engedelmeskedjék Jézus Krisztusnak, akkor minden olyan tiszta lesz, mint a napfény. Ítélőképességed később alakul ki, de mi sohasem ennek alapján látunk, hanem úgy látunk, mint a gyermekek. Amikor megpróbálunk bölcsek lenni, akkor semmit se látunk (Mt 11,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tünk legkisebb eseménye - a Szent Szellem ellenőrzése nélkül - elég arra, hogy bensőnkben szellemi zűrzavart okozzon, és bármennyit gondolkozunk is rajta, nem tudunk tisztán látni. A szellemi zűrzavart csak engedelmesség által lehet tisztázni. Amint engedelmeskedünk, felismerjük a helyzetet. Ez nagyon megalázó, mert ezáltal belátjuk, hogy szellemi zűrzavarunk oka belső adottságunkban van. Amikor természetes előrelátásunkat átadjuk a Szent Szellemnek, olyan képességgé alakul át, amivel Isten akaratát felismerhetjük, és ez egész életünket megtartja egyszerűsé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54:00Z</dcterms:created>
  <dc:creator>Polyák</dc:creator>
  <dc:description/>
  <dc:language>en-US</dc:language>
  <cp:lastModifiedBy>Polyák</cp:lastModifiedBy>
  <dcterms:modified xsi:type="dcterms:W3CDTF">2010-12-18T21:16:00Z</dcterms:modified>
  <cp:revision>2</cp:revision>
  <dc:subject/>
  <dc:title>Szeptember 14</dc:title>
</cp:coreProperties>
</file>