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3.                                                                                                                  Korné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ÁTADÁS UTÁN MI LESZ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lvégeztem a munkát, amelyet reám bíztál, hogy végezzem azt” (Jn 17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ülső életünket kell átadnunk, hanem akaratunkat; amikor ezt megtettük, minden rendben van. Életünkben kevés az igazi válság; a nagy válság az, hogy akaratunkról lemondunk. Isten soha nem szorongat akaratunk átadására. Megvárja, amíg az ember maga adja át neki. Ezt a harcot nem kell megismétel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át magad szabadításra. "Jöjjetek énhozzám... én megnyugtatlak titeket" (Mt 11,28). Miután kezdtük megtapasztalni, mit jelent a váltság, azért adjuk át neki akaratunkat, hogy nyugalmat és békességet találjunk, mert bármi nyugtalanítja a szívünket vagy a gondolatainkat, Jézus Krisztus az akaratot hívja: „Jöjjetek énhozzám!” Önként jöv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át magad a lemondásra. „Ha valaki jönni akar énutánam, tagadja meg magát...” (Mt 16,24). Itt az átadás a magam odaadását jelenti - annak az odaadását, aki már Jézus békességét hordozza a szívében. Ha tanítványa akarsz lenni, add át az önmagadhoz való jogodat neki. Ami aztán még megmarad életünkből, az semmi más, mint ennek az odaadásnak a megbizonyítása. Amikor egyszer már lemondtunk jogainkról, nem kell többé „feltételeznünk” semmit. Nem kell aggódnunk életkörülményeink miatt, Jézus teljesen elég nek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át magad a halálra (Jn 21,18-19). „...más övez fel téged.” Megértetted, mit jelent halálra elszánni magad? Őrizkedj az olyan átadástól, amit lelkesedésből teszel, azt könnyen visszavonod. Eggyé kell lenned Jézussal a halálban, hogy ezután semmi ne érintsen téged, ami Őt nem érinti. Az átadás után mi lesz? Az átadás után egész életünkkel töretlen egységre akarunk jutni Ist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9:00Z</dcterms:created>
  <dc:creator>Polyák</dc:creator>
  <dc:description/>
  <dc:language>en-US</dc:language>
  <cp:lastModifiedBy>Polyák</cp:lastModifiedBy>
  <dcterms:modified xsi:type="dcterms:W3CDTF">2010-12-18T21:15:00Z</dcterms:modified>
  <cp:revision>3</cp:revision>
  <dc:subject/>
  <dc:title>Szeptember 13</dc:title>
</cp:coreProperties>
</file>