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23.                                                                                                                     Tek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EN SZOLGÁJÁNAK CÉLJ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Íme, felmegyünk Jeruzsálembe” (Lk 18,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i életünkben törekvéseink aszerint változnak, amint fejlődünk. Keresztyén életünkben a cél mindjárt az elején adva van, és a végén is ugyanaz: az Úr a kezdet és a vég! Krisztussal kezdünk, és vele végzünk – „míg eljutunk mindnyájan az Isten Fiában való... érett férfiúságra” (Ef 4,13) - nem a magunk elképzeléséhez, amilyennek mi gondoljuk el a keresztyén életet. Isten szolgájának nem kell arra törekednie, hogy hasznosítsa magát, vagy pogányokat térítsen meg; az ő célja az, hogy teljesítse Ura akar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nk életében Jeruzsálem volt az a hely, ahol akaratát a legteljesebb mértékben átadta Isten akaratának - a kereszten. Ha ide nem követjük Jézust, nincs közösségünk vele. Az Urat Jeruzsálem felé vezető útján semmi sem csüggesztette el. Nem sietett át azokon a falvakon, ahol üldözték, és nem időzött ott sem hosszabb ideig, ahol áldották. Sem hála, sem hálátlanság egy hajszálnyira sem térítette el attól a szándékától, hogy Jeruzsálembe felme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m feljebbvaló a tanítvány a mesterénél” (Lk 6,40). Ugyanezek történnek velünk is a mi „jeruzsálemi” utunkon. Isten munkája lesz nyilvánvalóvá általunk - emberek áldást nyernek, egy-kettő hálás lesz, a többség hálátlan -, de semmi nem téríthet el minket attól, hogy felmenjünk Jeruzsálembe. „Ott megfeszítették Őt” (Lk 23,33). Ez történt, amikor Urunk Jeruzsálembe ért, és ez az esemény a kapu a mi váltságunkhoz. A szentek útja nem a kereszten végződik, hanem az Úr kegyelméből a dicsőségben. De közben ez a jelszavunk: Én is felmegyek Jeruzsá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2:44:00Z</dcterms:created>
  <dc:creator>Polyák</dc:creator>
  <dc:description/>
  <dc:language>en-US</dc:language>
  <cp:lastModifiedBy>Polyák</cp:lastModifiedBy>
  <dcterms:modified xsi:type="dcterms:W3CDTF">2010-12-18T21:23:00Z</dcterms:modified>
  <cp:revision>2</cp:revision>
  <dc:subject/>
  <dc:title>Szeptember 23</dc:title>
</cp:coreProperties>
</file>