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4.                                                                                                                 Gellért napja van.</w:t>
      </w:r>
    </w:p>
    <w:p>
      <w:pPr>
        <w:pStyle w:val="Normal"/>
        <w:rPr/>
      </w:pPr>
      <w:r>
        <w:rPr/>
      </w:r>
    </w:p>
    <w:p>
      <w:pPr>
        <w:pStyle w:val="Normal"/>
        <w:rPr>
          <w:b/>
          <w:b/>
          <w:sz w:val="44"/>
          <w:szCs w:val="44"/>
        </w:rPr>
      </w:pPr>
      <w:r>
        <w:rPr>
          <w:b/>
          <w:sz w:val="44"/>
          <w:szCs w:val="44"/>
        </w:rPr>
        <w:t>„</w:t>
      </w:r>
      <w:r>
        <w:rPr>
          <w:b/>
          <w:sz w:val="44"/>
          <w:szCs w:val="44"/>
        </w:rPr>
        <w:t>MENJ EL” PARANCSA FELKÉSZÜLÉSÜNKBEN</w:t>
      </w:r>
    </w:p>
    <w:p>
      <w:pPr>
        <w:pStyle w:val="Normal"/>
        <w:rPr>
          <w:b/>
          <w:b/>
          <w:sz w:val="44"/>
          <w:szCs w:val="44"/>
        </w:rPr>
      </w:pPr>
      <w:r>
        <w:rPr>
          <w:b/>
          <w:sz w:val="44"/>
          <w:szCs w:val="44"/>
        </w:rPr>
      </w:r>
    </w:p>
    <w:p>
      <w:pPr>
        <w:pStyle w:val="Normal"/>
        <w:rPr/>
      </w:pPr>
      <w:r>
        <w:rPr/>
        <w:t>„</w:t>
      </w:r>
      <w:r>
        <w:rPr/>
        <w:t>Azért ha áldozati ajándékodat az oltárra viszed, és ott megemlékezel arról, hogy testvérednek valami panasza van ellened, hagyd az oltár előtt ajándékodat, menj el, békülj meg előbb a testvéreddel, és csak azután jöjj és vidd fel a te ajándékodat” (Mt 5,23.24).</w:t>
      </w:r>
    </w:p>
    <w:p>
      <w:pPr>
        <w:pStyle w:val="Normal"/>
        <w:rPr/>
      </w:pPr>
      <w:r>
        <w:rPr/>
      </w:r>
    </w:p>
    <w:p>
      <w:pPr>
        <w:pStyle w:val="Normal"/>
        <w:rPr/>
      </w:pPr>
      <w:r>
        <w:rPr/>
        <w:t>Könnyű elképzelni, hogy végül csak eljutunk arra a helyre, ahol készek és mindenre hajlandók leszünk, de a felkészülés nem egy pillanat műve, hanem olyan folyamat, amelyhez állhatatosság kell. Veszélyes, ha keresztyén megtapasztalásunkban egy bizonyos állapotba belerögződünk. Felkészülés alatt vagyunk, formálódunk.</w:t>
      </w:r>
    </w:p>
    <w:p>
      <w:pPr>
        <w:pStyle w:val="Normal"/>
        <w:rPr/>
      </w:pPr>
      <w:r>
        <w:rPr/>
      </w:r>
    </w:p>
    <w:p>
      <w:pPr>
        <w:pStyle w:val="Normal"/>
        <w:rPr/>
      </w:pPr>
      <w:r>
        <w:rPr/>
        <w:t>A fiatal keresztyén hajlandó az áldozatkészségre. Emberi módon szólva: Jézus Krisztus iránti vonzódásunk egyik alapja a hősiesség iránti érzékünk; de túláradó lelkesedésünket azonnal próbára teszi Urunk komoly szava: „Menj el, békülj meg előbb a testvéreddel.” A „menj el” itt azt jelenti: engedjük, hogy Isten szava alaposan megvizsgáljon. Nem elég a hősies áldozatkészség átérzése. A Szent Szellem felszínre hozza bennünk azt a hajlamot, amely nem akar az Ő szolgálatában munkálkodni. Ezt a hajlamot bennünk senki sem tudja felfedezni, csak Isten. Van Őelőtte valami rejtenivalód? Ha igen, akkor engedd, hogy Isten átvilágítson téged. Ha bűn az, valld meg, ne tűrd meg magadban. Kész vagy-e engedni Uradnak és Mesterednek, bármennyire megalázó is ez? Fel kell adnod a magadhoz való jogodat! Ha meggyőz a Szent Szellem valamelyik bűnödről, soha ne tiltakozz. Miután elég fontosnak találta, hogy erre rávezessen, ezért éppen ez a bizonyos bűn az, amit fel akar fedni. Valami nagy bűn után kutattál, hogy feladhasd, és Isten most egy jelentéktelennek látszó dologról beszél neked; de e mögött a kis bűnöd mögött van makacsságod központi erődje. „Nem akarok lemondani a magamhoz való jogomról” - pedig ezt akarja Isten, ha valaha is Jézus Krisztus tanítványa akarsz lenni.</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0:00Z</dcterms:created>
  <dc:creator>Polyák</dc:creator>
  <dc:description/>
  <dc:language>en-US</dc:language>
  <cp:lastModifiedBy>Polyák</cp:lastModifiedBy>
  <dcterms:modified xsi:type="dcterms:W3CDTF">2010-12-18T21:23:00Z</dcterms:modified>
  <cp:revision>4</cp:revision>
  <dc:subject/>
  <dc:title>Szeptember 24</dc:title>
</cp:coreProperties>
</file>