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29.                                                                                                                    Mihály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 ELHÍVATÁSUNK TUDATOSSÁ VÁLI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...mert szükség kényszerít engem. Jaj ugyanis nekem, ha az evangéliumot nem hirdetem” (1Kor 9,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nyen megfeledkezünk arról, hogy Isten elhívása természetfeletti. Ha el tudod mondani, hol hallottad meg Isten hívását és mindent, ami csak rá vonatkozik, akkor kérdés, hallottad-e valaha is. Isten hívása nem így jön, mert természetfeletti. Tudatossá válhat az emberben úgy, mint hirtelen mennydörgés, vagy lassan világosodva, mint a hajnalhasadás. De bárhogyan jön is, mindig van benne valami természetfeletti, amit nem lehet szavakba foglalni; ezt a hívást mindig ragyogás kíséri. Bármelyik pillanatban tudatossá válhat benned ez a kiszámíthatatlan, természetfeletti, meglepő hívás, ami megragadta az életedet! „Én választottalak titeket.” Az elhívás más, mint a megváltás és megszentelődés. Nem azért hívott el az evangélium hirdetésére, mert megszentelt ember vagy. Az evangélium hirdetésére szóló elhívás egészen más. Pál kikerülhetetlen belső kényszernek mondja elhíva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bizonytalanná lett életedben Isten nagy természetfeletti elhívása, nézz bele életkörülményeidbe, kutasd fel, mi az, ahol nem Isten van az első helyen, hanem saját elképzelésed a szolgálatról, vagy saját vérmérsékleti adottságaid. Pál azt mondta: „Jaj nekem, ha az evangéliumot nem hirdetem!” Ő meghallotta Isten hívását, és semmi nem harsoghatta túl ennek a hívásnak az erőteljes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Isten hív el valakit, nem számít, milyen visszásak a körülményei. Az ő életében mindennek azt kell munkálnia, hogy Isten célja megvalósuljon vele. Ha beleegyezel Isten terveibe, összhangot teremt nemcsak tudatos életedben, hanem bensőd rejtett mélységeiben is, amit csak Ő tud megközelíten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/>
        <w:t>Oswald Chambers „Krisztus mindenekfelett” c. könyvéből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before="63" w:after="0"/>
      <w:ind w:left="125" w:right="125" w:hanging="0"/>
      <w:jc w:val="left"/>
    </w:pPr>
    <w:rPr>
      <w:rFonts w:ascii="Tahoma" w:hAnsi="Tahoma" w:cs="Tahoma"/>
      <w:color w:val="000000"/>
      <w:sz w:val="14"/>
      <w:szCs w:val="14"/>
    </w:rPr>
  </w:style>
  <w:style w:type="paragraph" w:styleId="Idezet">
    <w:name w:val="idezet"/>
    <w:basedOn w:val="Normal"/>
    <w:qFormat/>
    <w:pPr>
      <w:spacing w:before="63" w:after="0"/>
      <w:ind w:left="125" w:right="125" w:hanging="0"/>
      <w:jc w:val="left"/>
    </w:pPr>
    <w:rPr>
      <w:rFonts w:ascii="Tahoma" w:hAnsi="Tahoma" w:cs="Tahoma"/>
      <w:i/>
      <w:iCs/>
      <w:color w:val="000080"/>
      <w:sz w:val="14"/>
      <w:szCs w:val="14"/>
    </w:rPr>
  </w:style>
  <w:style w:type="paragraph" w:styleId="Cmsor24">
    <w:name w:val="Címsor 24"/>
    <w:basedOn w:val="Normal"/>
    <w:qFormat/>
    <w:pPr>
      <w:spacing w:before="125" w:after="280"/>
      <w:jc w:val="left"/>
      <w:outlineLvl w:val="2"/>
    </w:pPr>
    <w:rPr>
      <w:rFonts w:ascii="Arial" w:hAnsi="Arial" w:cs="Arial"/>
      <w:b/>
      <w:bCs/>
      <w:color w:val="008000"/>
      <w:sz w:val="22"/>
      <w:szCs w:val="22"/>
    </w:rPr>
  </w:style>
  <w:style w:type="paragraph" w:styleId="Cmsor16">
    <w:name w:val="Címsor 16"/>
    <w:basedOn w:val="Normal"/>
    <w:qFormat/>
    <w:pPr>
      <w:spacing w:before="0" w:after="280"/>
      <w:jc w:val="left"/>
      <w:outlineLvl w:val="1"/>
    </w:pPr>
    <w:rPr>
      <w:rFonts w:ascii="Arial" w:hAnsi="Arial" w:cs="Arial"/>
      <w:b/>
      <w:bCs/>
      <w:color w:val="FF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3:00Z</dcterms:created>
  <dc:creator>Polyák</dc:creator>
  <dc:description/>
  <dc:language>en-US</dc:language>
  <cp:lastModifiedBy>Polyák</cp:lastModifiedBy>
  <dcterms:modified xsi:type="dcterms:W3CDTF">2010-12-18T21:28:00Z</dcterms:modified>
  <cp:revision>2</cp:revision>
  <dc:subject/>
  <dc:title>Szeptember 29</dc:title>
</cp:coreProperties>
</file>