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5.                                                                                                                             Aur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igazi nagy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Versengés is támadt köztük, hogy ki tekinthető közülük a legnagyobbnak.” (Lukács 22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tal a tanítványok más kérdést vitatnak meg. Előzőleg arról volt szó, hogy ki a legnagyobb köztük (Luk 9, 46), most pedig, hogy ki tekinthető a legnagyobbnak, ti. az Úr Jézus kit tekint annak. Az Ő szemében ki ér a legtöbbet? Kié az első hely? Eddig úgy látszott, Péteré, hiszen neki mondta az Úr: „Te Péter vagy és én ezen a kősziklán építem fel az én egyházamat.” Ezen az estén pedig Jánosé volt a kiváltságos hely (Ján 13, 23). Bizonyára ez adott okot az újabb vitára. Többször volt emiatt viszálykodás a tanítványok között, mert a nagyravágyás sok súrlódásnak az oka nemcsak a világban, hanem keresztyén körökben is. Jézus ezt a gondolkodást tanítványainál egy közéjük állított gyermek példájával szégyenítette meg. „Míg olyan kicsivé nem lesztek (a saját szemetekben), mint ez a gyermek, nem juthattok be a mennyek országába.” Még megszégyenítőbb volt, amikor az utolsó este, rangvitájuk után, Jézus megmosta a lábukat. Ez különben a rabszolga dolga volt, ha vendégek érkeztek vacsorára. Egyik tanítványa sem vállalkozott erre, mielőtt asztalhoz ültek volna ezen az utolsó estén. Így hát maga a Mester vállalta. Érzékeny büntetés volt ez gőgösségükért; Péter egész életében nem felejtette el, hogyan vette akkor magára az Úr a rabszolgakötényt. Ezt látjuk 1 Pét 5, 5-ben is: „Öltsétek fel az alázatosságot” (szó szerint: a rabszolgakötényt) - í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nagysága a szolgálatban mutatkozott meg. Így kellene lenni az övéinél is. A világ királyai uralkodnak, a menny királya szolgál. A világ urai sok üres és hízelgő megtiszteltetést kapnak. Jézus tanítványai között a legnagyobb is legyen olyan, mint a legfiatalabb, aki mindenben alárendeli magát másoknak. Isten országában ők a nagyok, de a világ lekicsinyli, az utolsó helyre állítja őket. Magas állásukat a szolgálatban mutatják meg. Adni akarnak másoknak, nem föléjük kerekedni. Aki első akar lenni Isten országában, annak szolgálni kell, a „lábmosás szolgálatát” kell végezni. Nemcsak betegágy mellett, elhagyott gyermekek, öregek, és szegények között akad rá alkalom. Jézus szerint az is lábmosás, ha elviseljük mások szeretetlenségét, visszásságát, szeszélyeit és éles nyelvét, s nem fordítunk nekik hátat, bármennyi kellemetlenséget okoznak is. A tanítvány magatartása az al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6:00Z</dcterms:created>
  <dc:creator>Polyák</dc:creator>
  <dc:description/>
  <dc:language>en-US</dc:language>
  <cp:lastModifiedBy>Polyák</cp:lastModifiedBy>
  <dcterms:modified xsi:type="dcterms:W3CDTF">2010-12-22T19:27:00Z</dcterms:modified>
  <cp:revision>3</cp:revision>
  <dc:subject/>
  <dc:title>Október 5</dc:title>
</cp:coreProperties>
</file>