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7.                                                                                                                           Amália napja van.</w:t>
      </w:r>
    </w:p>
    <w:p>
      <w:pPr>
        <w:pStyle w:val="Normal"/>
        <w:rPr/>
      </w:pPr>
      <w:r>
        <w:rPr/>
      </w:r>
    </w:p>
    <w:p>
      <w:pPr>
        <w:pStyle w:val="Normal"/>
        <w:rPr>
          <w:b/>
          <w:b/>
          <w:sz w:val="48"/>
          <w:szCs w:val="48"/>
        </w:rPr>
      </w:pPr>
      <w:r>
        <w:rPr>
          <w:b/>
          <w:sz w:val="48"/>
          <w:szCs w:val="48"/>
        </w:rPr>
        <w:t xml:space="preserve">Szép cél </w:t>
      </w:r>
    </w:p>
    <w:p>
      <w:pPr>
        <w:pStyle w:val="Normal"/>
        <w:rPr>
          <w:b/>
          <w:b/>
          <w:sz w:val="48"/>
          <w:szCs w:val="48"/>
        </w:rPr>
      </w:pPr>
      <w:r>
        <w:rPr>
          <w:b/>
          <w:sz w:val="48"/>
          <w:szCs w:val="48"/>
        </w:rPr>
      </w:r>
    </w:p>
    <w:p>
      <w:pPr>
        <w:pStyle w:val="Normal"/>
        <w:rPr/>
      </w:pPr>
      <w:r>
        <w:rPr/>
        <w:t>„</w:t>
      </w:r>
      <w:r>
        <w:rPr/>
        <w:t>Minél inkább megalázom magamat, és minél alábbvaló leszek a magam szemei előtt, annál dicséretre méltóbb leszek a szolgálók előtt, akikről te szólasz.” (2 Sámuel 6, 22)</w:t>
      </w:r>
    </w:p>
    <w:p>
      <w:pPr>
        <w:pStyle w:val="Normal"/>
        <w:rPr/>
      </w:pPr>
      <w:r>
        <w:rPr/>
      </w:r>
    </w:p>
    <w:p>
      <w:pPr>
        <w:pStyle w:val="Normal"/>
        <w:rPr/>
      </w:pPr>
      <w:r>
        <w:rPr/>
        <w:t>Egyre kisebb - egyre nagyobb. Két ellentétes vonal ez, amelyen az emberek mozognak. A világ embere megbecsülést, gazdagságot és jólétet kíván; ideigvaló cél ez és az ember önmagát tartja szem előtt. Saját előnye, saját nagysága, érvényesülése körül forog minden. Isten emberének igazi növekedése a kisebbé tételben van. Pál a korinthusi levélben ezt írja önmagáról: „Én vagyok a legkisebb az apostolok között.” Később az efézusiaknak pedig: „A legkisebb minden szentek között”, s végül Timótheusnak írt levelében kijelenti: „Első vagyok a bűnösök között.” Minél mélyebben lát bele az ember a saját szívébe, ahol annyi gyengeséget, hiányt, mulasztást talál, annál kevesebbre értékeli önmagát. Minél inkább behatol valaki Isten szeretetébe, annál mélyebben érzi saját semmiségét, teljes méltatlanságát, lényének sokszor utálatos voltát. Többé senkit nem tart kisebbnek magánál. A legmélyebbre zuhant élettel is egy szinten látja magát.</w:t>
      </w:r>
    </w:p>
    <w:p>
      <w:pPr>
        <w:pStyle w:val="Normal"/>
        <w:rPr/>
      </w:pPr>
      <w:r>
        <w:rPr/>
      </w:r>
    </w:p>
    <w:p>
      <w:pPr>
        <w:pStyle w:val="Normal"/>
        <w:rPr/>
      </w:pPr>
      <w:r>
        <w:rPr/>
        <w:t>Dávid a szövetség ládájának ünnepélyes hazahozatalakor a kisemberek közé állt, szent örömének túláradásában velük táncolt, mert szívből szerette Istent, akinek kegyelmére annyira méltatlannak tartotta magát. Nagy dolog volt már az is előtte, hogy Isten rátekintett és népe fejedelmévé tette őt. Most azonban teljesen elfeledkezett királyi méltóságáról. - Mikál, a felesége, más volt. Gőgösen és hidegen nézte, mennyire megalázza magát a király, nem törődve a rangjával. Gúnyos, bántó szavakkal fogadta férjét. Dávid azonban nem gerjedt haragra, hiszen el volt telve Istene kegyelmével. Kész volt még mélyebben megalázkodni a Mikál által megvetett szolgálók előtt is. Mikál és minden gőgös lelkű megveti Dávidot, amiért úgy megalázta magát, de ő nem törődik a büszke világ megbecsülésével. Többet ér neki az istenfélők - akik általában kisemberek - megbecsülése. A gőgös ember szíve hideg, magára marad; az alázatos szívűt pedig mindig értékelik és szeretik.</w:t>
      </w:r>
    </w:p>
    <w:p>
      <w:pPr>
        <w:pStyle w:val="Normal"/>
        <w:rPr/>
      </w:pPr>
      <w:r>
        <w:rPr/>
      </w:r>
    </w:p>
    <w:p>
      <w:pPr>
        <w:pStyle w:val="Normal"/>
        <w:rPr/>
      </w:pPr>
      <w:r>
        <w:rPr/>
        <w:t>Semmi sem kívánok lenni, csak törött edény vagyok.</w:t>
      </w:r>
    </w:p>
    <w:p>
      <w:pPr>
        <w:pStyle w:val="Normal"/>
        <w:rPr/>
      </w:pPr>
      <w:r>
        <w:rPr/>
        <w:t>De ha hasznom tudja venni, szent szavára hallgatok.</w:t>
      </w:r>
    </w:p>
    <w:p>
      <w:pPr>
        <w:pStyle w:val="Normal"/>
        <w:rPr/>
      </w:pPr>
      <w:r>
        <w:rPr/>
        <w:t>Így üresen várok rája, míg olajjal tölt meg Ő,</w:t>
      </w:r>
    </w:p>
    <w:p>
      <w:pPr>
        <w:pStyle w:val="Normal"/>
        <w:rPr/>
      </w:pPr>
      <w:r>
        <w:rPr/>
        <w:t>Hogy belőlem élet árja s hála törjön majd elő.</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6:00Z</dcterms:created>
  <dc:creator>Polyák</dc:creator>
  <dc:description/>
  <dc:language>en-US</dc:language>
  <cp:lastModifiedBy>Polyák</cp:lastModifiedBy>
  <dcterms:modified xsi:type="dcterms:W3CDTF">2010-12-22T19:28:00Z</dcterms:modified>
  <cp:revision>3</cp:revision>
  <dc:subject/>
  <dc:title>Október 7</dc:title>
</cp:coreProperties>
</file>