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8.                                                                                                                         Koppány napja van.</w:t>
      </w:r>
    </w:p>
    <w:p>
      <w:pPr>
        <w:pStyle w:val="Normal"/>
        <w:rPr/>
      </w:pPr>
      <w:r>
        <w:rPr/>
      </w:r>
    </w:p>
    <w:p>
      <w:pPr>
        <w:pStyle w:val="Normal"/>
        <w:rPr>
          <w:b/>
          <w:b/>
          <w:sz w:val="48"/>
          <w:szCs w:val="48"/>
        </w:rPr>
      </w:pPr>
      <w:r>
        <w:rPr>
          <w:b/>
          <w:sz w:val="48"/>
          <w:szCs w:val="48"/>
        </w:rPr>
        <w:t xml:space="preserve">A becsvágy szomorú példája </w:t>
      </w:r>
    </w:p>
    <w:p>
      <w:pPr>
        <w:pStyle w:val="Normal"/>
        <w:rPr>
          <w:b/>
          <w:b/>
          <w:sz w:val="48"/>
          <w:szCs w:val="48"/>
        </w:rPr>
      </w:pPr>
      <w:r>
        <w:rPr>
          <w:b/>
          <w:sz w:val="48"/>
          <w:szCs w:val="48"/>
        </w:rPr>
      </w:r>
    </w:p>
    <w:p>
      <w:pPr>
        <w:pStyle w:val="Normal"/>
        <w:rPr/>
      </w:pPr>
      <w:r>
        <w:rPr/>
        <w:t>„</w:t>
      </w:r>
      <w:r>
        <w:rPr/>
        <w:t>Diotrefes, aki elsőséget kíván köztük, nem hallgat ránk. Gonosz szavakat fecseg ellenünk ...”</w:t>
      </w:r>
    </w:p>
    <w:p>
      <w:pPr>
        <w:pStyle w:val="Normal"/>
        <w:jc w:val="right"/>
        <w:rPr/>
      </w:pPr>
      <w:r>
        <w:rPr/>
        <w:t>(3 János 9-10)</w:t>
      </w:r>
    </w:p>
    <w:p>
      <w:pPr>
        <w:pStyle w:val="Normal"/>
        <w:rPr/>
      </w:pPr>
      <w:r>
        <w:rPr/>
      </w:r>
    </w:p>
    <w:p>
      <w:pPr>
        <w:pStyle w:val="Normal"/>
        <w:rPr/>
      </w:pPr>
      <w:r>
        <w:rPr/>
        <w:t>A kis-ázsiai gyülekezetben két vén (presbiter) volt. Az egyik Gájus, az önzetlen szeretet embere, akit János apostol dicsér, Diotrefes a másik, aki becsvágyában az első akart lenni, és akit határtalan önszeretet uralt. Sajnos, ma is sok követője van a keresztyének körében Diotrefesnek. Nem tűrnek meg senkit maguk mellett, nem engednek senkit maguk elé. Még János apostolt sem engedte érvényre jutni Diotrefes, és nem engedte, hogy valaki is beleszóljon a dolgokba. Ő maga gonosz szavakat fecsegett a tiszteletreméltó apostolra. Olyan merész volt, hogy lealacsonyította és kritizálta Jézus tanúját, sőt rágalmazta őt. Jogtalanságában és uralomvágyában, nagy elbizakodottságában odáig ment, hogy azokat a gyülekezeti tagokat, akik az apostol tanítását kívánták, kirekesztette a gyülekezetből.</w:t>
      </w:r>
    </w:p>
    <w:p>
      <w:pPr>
        <w:pStyle w:val="Normal"/>
        <w:rPr/>
      </w:pPr>
      <w:r>
        <w:rPr/>
      </w:r>
    </w:p>
    <w:p>
      <w:pPr>
        <w:pStyle w:val="Normal"/>
        <w:rPr/>
      </w:pPr>
      <w:r>
        <w:rPr/>
        <w:t>A gőg és uralkodási vágy már végtelen sok gonoszságot okozott. Azokban talál helyet, akik önmagukkal vannak eltelve és megkövetelik, hogy mindenki hozzájuk igazodjék. Másoknak utasításokat adnak, zsarnoki módon parancsolnak, mint Diotrefes. Aki uralomvágyuknak útjában áll, azt lekicsinylik és bemocskolják. Általában szívesen mondanak másokról kellemetlen dolgokat azért, hogy így saját magukat előtérbe tolják. Mások hibái után nyomozódnak, közben pedig feszülten figyelik, mit beszélnek róluk. Ajtajuk a besúgók és hírhordók számára mindig nyitva áll. Aki személyüket sérti, felségsértést követ el. A lelkeket magukhoz akarják vonni és féltékenyen őrködnek, nehogy valaki bepillantást nyerjen dolgaikba. Barátjuk csak az övék legyen, rajtuk kívül mást ne szeressen, mert az irigységet és féltékenységet vált ki belőlük. Ezek a lelkileg össze nem tört emberek maguk is boldogtalanok és másokat is azzá tesznek. Nyomást gyakorolnak az emberekre, és teherré válnak; kritizálnak és végül is elszigetelik magukat. Az önszeretet „krónikus gyulladásában” szenvednek. Az ilyen becsvágyó emberekről beszél az Írás, amikor a keserű gyökérre utal, ami békétlenséget támaszt a hívő keresztyének között. A békétlenség és tisztátalanság kiapadhatatlan forrásai ők, ezért mindig zavart keltenek, kárt okoznak. Adja Isten, hogy idejében felismerjük és kerüljük az ilyen veszedelmes mérget (Zsid 12, 15)!</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2:00Z</dcterms:created>
  <dc:creator>Polyák</dc:creator>
  <dc:description/>
  <dc:language>en-US</dc:language>
  <cp:lastModifiedBy>Polyák</cp:lastModifiedBy>
  <dcterms:modified xsi:type="dcterms:W3CDTF">2010-10-08T09:39:00Z</dcterms:modified>
  <cp:revision>2</cp:revision>
  <dc:subject/>
  <dc:title>Október 8</dc:title>
</cp:coreProperties>
</file>