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9.                                                                                                                            Dénes napja van.</w:t>
      </w:r>
    </w:p>
    <w:p>
      <w:pPr>
        <w:pStyle w:val="Normal"/>
        <w:rPr/>
      </w:pPr>
      <w:r>
        <w:rPr/>
      </w:r>
    </w:p>
    <w:p>
      <w:pPr>
        <w:pStyle w:val="Normal"/>
        <w:tabs>
          <w:tab w:val="clear" w:pos="708"/>
          <w:tab w:val="right" w:pos="10204" w:leader="none"/>
        </w:tabs>
        <w:rPr>
          <w:b/>
          <w:b/>
          <w:sz w:val="48"/>
          <w:szCs w:val="48"/>
        </w:rPr>
      </w:pPr>
      <w:r>
        <w:rPr>
          <w:b/>
          <w:sz w:val="48"/>
          <w:szCs w:val="48"/>
        </w:rPr>
        <w:t xml:space="preserve">A krisztusi lelkület és annak ellentéte </w:t>
      </w:r>
    </w:p>
    <w:p>
      <w:pPr>
        <w:pStyle w:val="Normal"/>
        <w:rPr>
          <w:b/>
          <w:b/>
          <w:sz w:val="48"/>
          <w:szCs w:val="48"/>
        </w:rPr>
      </w:pPr>
      <w:r>
        <w:rPr>
          <w:b/>
          <w:sz w:val="48"/>
          <w:szCs w:val="48"/>
        </w:rPr>
      </w:r>
    </w:p>
    <w:p>
      <w:pPr>
        <w:pStyle w:val="Normal"/>
        <w:rPr/>
      </w:pPr>
      <w:r>
        <w:rPr/>
        <w:t>„</w:t>
      </w:r>
      <w:r>
        <w:rPr/>
        <w:t>Krisztus Jézus, aki mikor Isten formájában volt, nem tartotta Istennel való egyenlőségét ragadománynak.” (Fil 2, 6)</w:t>
      </w:r>
    </w:p>
    <w:p>
      <w:pPr>
        <w:pStyle w:val="Normal"/>
        <w:rPr/>
      </w:pPr>
      <w:r>
        <w:rPr/>
      </w:r>
    </w:p>
    <w:p>
      <w:pPr>
        <w:pStyle w:val="Normal"/>
        <w:rPr/>
      </w:pPr>
      <w:r>
        <w:rPr/>
        <w:t>Természetünk szerint zsákmányleső lelkület él bennünk. A bűneset révén jutott el hozzánk. Előtte már egy angyalfejedelem rablóvá lett; a teremtett világra vágyott, ami eredeti, Istentől alkotott pompájában állott szemei előtt. Zsákmányként akarta azt magához ragadni, úrrá lenni felette. Ez okozta bukását. Önmagát akarta felemelni, ezért zuhant alá. Még most is fejedelem azért és van hatalma, sőt ő „e világ istene”. De csak a sötétségen uralkodhat, ameddig a bűn elér. Csak annyiban van hatalma, amennyiben a világ a bűnben él. Hatalma van a halálon, de nem az életen.</w:t>
      </w:r>
    </w:p>
    <w:p>
      <w:pPr>
        <w:pStyle w:val="Normal"/>
        <w:rPr/>
      </w:pPr>
      <w:r>
        <w:rPr/>
      </w:r>
    </w:p>
    <w:p>
      <w:pPr>
        <w:pStyle w:val="Normal"/>
        <w:rPr/>
      </w:pPr>
      <w:r>
        <w:rPr/>
        <w:t>Ez az ősrabló mindnyájunk gondolkozását megfertőzte. „Olyanok lesztek, mint az Isten” - suttogta az első embernek, az pedig magához ragadta azt, amit Isten kilátásba helyezett a számára. Isteni természet részese lett volna az ember, de csak alázatos engedelmesség útján érhette volna el ezt a célt. Ajándékba kellett volna kapnia ezt a szép méltóságot, nem pedig önkényesen, zsákmányként elrabolni. Sajnos, azóta ilyen az ember jelleme: amit szeret, azt magához akarja ragadni. Mindent magának - a mások kárára is. Felfelé törekszik, másokat lehetőleg letiporva. Az emberiség egész története során állandóan megfigyelhetjük ezt az ellentétet az elnyomók és az elnyomottak között. Az újabb korban a gazdaságilag erősek akarják mindig leigázni és kizsákmányolni a gyengét. Az ember azt gondolja, ha azok kerülnek felülre, akik addig alul voltak, akkor jobb lesz. Nagy tévedés! Nem emberek-e azok is, akik eddig elnyomottak voltak? Nem ugyanaz az ő törekvésük is, hogy eddigi elnyomóiknak a nyakára hágjanak?</w:t>
      </w:r>
    </w:p>
    <w:p>
      <w:pPr>
        <w:pStyle w:val="Normal"/>
        <w:rPr/>
      </w:pPr>
      <w:r>
        <w:rPr/>
      </w:r>
    </w:p>
    <w:p>
      <w:pPr>
        <w:pStyle w:val="Normal"/>
        <w:rPr/>
      </w:pPr>
      <w:r>
        <w:rPr/>
        <w:t>A zsarnoki gondolkozás öröklött természetünk alapvető hibája. Nem akarjuk elengedni azt, amit megnyertünk, hanem görcsösen fogjuk; ami pedig nem a mienk, azt minden eszközzel meg akarjuk nyerni. Némelyik nem riad vissza az igazságtalanságtól sem. Nincs tekintettel másra, ellöki és letapossa, ami útjában áll. Ez olyan mélyen él bennük, hogy másként el sem tudják képzelni az életüket. Amikor a Megváltó a kereszten függött, ezt kiáltották: „Segíts magadon, szállj le a keresztről!” Ezeknek az embereknek sejtelmük sem volt az engedelmességből való önkéntes lemondásról. Mennyire más példát adott nekünk életével az Úr Jézus!</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08:00Z</dcterms:created>
  <dc:creator>Polyák</dc:creator>
  <dc:description/>
  <dc:language>en-US</dc:language>
  <cp:lastModifiedBy>Polyák</cp:lastModifiedBy>
  <dcterms:modified xsi:type="dcterms:W3CDTF">2010-12-22T19:28:00Z</dcterms:modified>
  <cp:revision>6</cp:revision>
  <dc:subject/>
  <dc:title>Október 9</dc:title>
</cp:coreProperties>
</file>