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tóber 11.                                                                                                                          Brigitt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Nemes alázat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Ne kevélykedjetek (ne legyetek nagyratörők), hanem az alázatosokhoz szabjátok magatokat.” </w:t>
      </w:r>
    </w:p>
    <w:p>
      <w:pPr>
        <w:pStyle w:val="Normal"/>
        <w:jc w:val="right"/>
        <w:rPr/>
      </w:pPr>
      <w:r>
        <w:rPr/>
        <w:t>(Róma 12, 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lki gőg veszélyes ellenség. Isten gyermeke sok előnnyel rendelkezik másokkal szemben, de ne tartsa ezért magát előbbre valónak. Az újjászületett ember természetileg egy hajszállal sem jobb, mint más; szíve ugyanolyan romlott, minden rosszra képes. Isten megvilágosodott gyermekei egyre jobban érzik utálatosságaikat, minél előbbre haladnak a megszentelődésben. Aki előtt Isten Szentlelke feltárta saját szívét, az mind vallja ezt. Az igazi hívő élete és útja kiemelkedik, de ő maga nem akar kitűnni; különös ajándékot kapott, de semmi különös nem akar lenni. Nemes magból származnak, de az alacsony rendűekhez szegődnek; eltűnnek a kicsik között, akiket mások figyelembe sem vesznek. Szentek, de nem dicsekesznek szentségükkel, hanem inkább a gyengeségükkel. Fény árad ki belőlük, de nem ők akarnak ragyog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gyermekének legszebb ékessége a tettetés nélküli alázat. Ahol ez hiányzik, ott minden egyéb erény nem más, mint csillogó vétek. A titkos öntetszelgés és önteltség utálatos az Isten előtt. A világ is joggal utasítja vissza magától a lelki gőgöt. A világ emberei nagyon különbözők. Vannak rosszakaratúak, akik mindent gyaláznak ami isteni, mások viszont fogékonyak a jóra. Ahol őszinte, igazi hívő keresztyénnel találkoznak, azok iránt bizalmuk támad, megnyílnak előttük és csatlakoznak hozzájuk. Sajnos azonban sokan, akik hívőknek mondják magukat, szeretetlen, gőgös lényükkel taszítótag hatnak. Pál ezt írja a galatákhoz: „Legyetek olyanok mint én, hiszen én is olyan vagyok, mint ti.” Ne gondoljátok, hogy az én természetem jobb a tieteknél! Ami vagyok, Isten kegyelme által vagyok. Ti is azzá lehettek, ha a Megváltót megragadjátok és engeditek, hogy magáévá tegyen. Ne támasszatok senkiben olyan érzést, hogy ti többek vagyt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vonakodjunk még attól sem, hogy bűnbakok legyünk, akikre minden bűnt ráraknak. Legyünk készen arra, hogy a legutolsó helyet foglaljuk el és a legkisebbekhez, sőt a legrosszabbakhoz számítsanak. Legyünk hasonlók a lábhoz - mint Luther mondja -, amely az egész embert hordozza, mégis a legtöbb sár rá fröccsen; ez a jutalma. - Mindenesetre őrizkedjünk a látszólagos alázatosságtól is, mely sokszor nem más, mint leplezett gőg. Legyünk alázatosak Isten előtt, aki a szíveket vizsgá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50:00Z</dcterms:created>
  <dc:creator>Polyák</dc:creator>
  <dc:description/>
  <dc:language>en-US</dc:language>
  <cp:lastModifiedBy>Polyák</cp:lastModifiedBy>
  <dcterms:modified xsi:type="dcterms:W3CDTF">2010-12-03T09:35:00Z</dcterms:modified>
  <cp:revision>2</cp:revision>
  <dc:subject/>
  <dc:title>Október 11</dc:title>
</cp:coreProperties>
</file>