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Applestylespan"/>
          <w:color w:val="000000"/>
        </w:rPr>
        <w:t>Október 12.                                                                                                        Miksa napja van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gőg lealacsonyít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>Aki felmagasztalja magát, megaláztatik.” (Lukács 18, 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gyravágyás mélyen a természetünkben gyökerezik. Az alapvető bukást tulajdonképpen ez okozta. „Olyanok lesztek, mint az Isten.” A kígyó ezzel a csábító kilátással ébresztette fel a gőgöt a paradicsomban. Ezért bukott el az első ember és veszítette el igazi nagyságát. Alapjában véve az ember lealacsonyítja magát a gőgössége, elbizakodottsága által. Csak az alázatosság ad igazi nagyságot. A kevélyeket Isten kitaszítja és a pokol mélyéig alázza. A gőg pontosan ellentéte Istennek. Az önteltség mindig önistenítés, ezért Isten a kevélyeknek ellene áll. Önmaga dicsőítésével Isten dicsőségét rabolja meg az 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csak külső fellépésben vagy magatartásban kell felismernünk a gőgöt. Bár a büszke szavakból, öltözetből és járásból, tekintetből és mozdulatokból is kiolvasható, mégis a szív mélyén fészkel, mégha külső szerénység vagy alázatosan hangzó beszéd mögé rejtőzik is. Lehetséges, hogy úgy teszünk, mintha szívesen félreállnánk, mégis felháborodunk, amikor háttérbe szorítanak bennün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őgöt két dologról lehet felismerni: a gőgös embernek nem lehet semmit sem mondani, nem lehet figyelmeztetni; hibátlannak tartja önmagát, sem helyreigazítást, sem ellentmondást nem tud elviselni. A gőgös emberek érzékenyek, ingerlékenyek, könnyen megsértődnek. Szeretetlenek és hidegek mások iránt, lenézik a másikat, és ha az többet ér vagy jobb eredményt mutat fel, akkor gyűlölik és irigylik őt. A gőgöt a legnehezebb kiirtani. Míg az ember meg nem tér, akadálytanul nő, hízik és terpeszkedik. A megtéréskor hatalmas ütést kap és egy időre talán el is tűnik, mert a bűnbánat fájdalmában az ember átérzi semmivoltát és értéktelenségét. De azután újra feltámad, ha nem is a régi durva formában, hanem mint lelki gőg. Az ember elbizakodott lesz a bibliaismeretére, ítélőképességére, igehirdetői adottságára és lenéz másokat. Így nem egy hívő bukott el megszégyenítő módon. Isten pedig megengedte, mert hamis magasságokba tévedt. A bukást legtöbbször a kevélység előzi meg. Ha mi nem hajlunk meg, akkor Isten mindig mélyebbre vet le. - Uram, őrizz meg a nagyravágyástól és tégy alázatossá engem! Ne engedd, hogy a gőg hamis magaslatai felé törtessek!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>
          <w:rStyle w:val="Applestylespan"/>
          <w:bCs/>
          <w:color w:val="000000"/>
        </w:rPr>
      </w:pPr>
      <w:r>
        <w:rPr>
          <w:rStyle w:val="Applestylespan"/>
          <w:bCs/>
          <w:color w:val="000000"/>
        </w:rPr>
        <w:t>Carl Eichhorn „Isten műhelyében” c. könyvéből</w:t>
      </w:r>
    </w:p>
    <w:p>
      <w:pPr>
        <w:pStyle w:val="Normal"/>
        <w:jc w:val="both"/>
        <w:rPr>
          <w:rStyle w:val="Applestylespan"/>
          <w:bCs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bCs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bCs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bCs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bCs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55:00Z</dcterms:created>
  <dc:creator>.</dc:creator>
  <dc:description/>
  <dc:language>en-US</dc:language>
  <cp:lastModifiedBy>.</cp:lastModifiedBy>
  <dcterms:modified xsi:type="dcterms:W3CDTF">2010-12-22T19:29:00Z</dcterms:modified>
  <cp:revision>3</cp:revision>
  <dc:subject/>
  <dc:title>Október 12</dc:title>
</cp:coreProperties>
</file>