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</w:rPr>
        <w:t>Október 14.                                                                                                       Helén napja van.</w:t>
      </w:r>
    </w:p>
    <w:p>
      <w:pPr>
        <w:pStyle w:val="Heading1"/>
        <w:jc w:val="both"/>
        <w:rPr/>
      </w:pPr>
      <w:r>
        <w:rPr>
          <w:color w:val="000000"/>
        </w:rPr>
        <w:t>Jézus arcképe (I.)</w:t>
      </w:r>
    </w:p>
    <w:p>
      <w:pPr>
        <w:pStyle w:val="NormlWeb"/>
        <w:jc w:val="both"/>
        <w:rPr/>
      </w:pPr>
      <w:r>
        <w:rPr>
          <w:color w:val="000000"/>
        </w:rPr>
        <w:t>„</w:t>
      </w:r>
      <w:r>
        <w:rPr>
          <w:color w:val="000000"/>
        </w:rPr>
        <w:t>A szeretet hosszútűrő, jóságos; a szeretet nem irigykedik, nem kérkedik, nem fuvalkodik fel.”   (1 Kor 13, 4)</w:t>
      </w:r>
    </w:p>
    <w:p>
      <w:pPr>
        <w:pStyle w:val="NormlWeb"/>
        <w:jc w:val="both"/>
        <w:rPr/>
      </w:pPr>
      <w:r>
        <w:rPr>
          <w:color w:val="000000"/>
        </w:rPr>
        <w:t>Amikor az apostol a legszebb témáról, a szeretetről lángoló, lendületes szavakkal ír, tulajdonképpen Jézus képét állítja a szemünk elé, hozzá kell hasonlóvá lennünk. De egyelőre fájón érezzük a nagy és mély különbséget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A szeretet türelmes; nem fárad bele oly gyorsan a másik elhordozásába, még ha ismételten elő is törnek annak régi hibái. Nem veti el a másikat, még ha az lassan halad is előre és el-elmaradozik. Mint ahogyan Isten hosszútűrése a mi menedékünk, úgy sok lelket helyreigazíthatunk, ha lankadatlan türelemmel fáradozunk értük, és nem ejtjük el őket. De milyen rövid lélegzetű a mi szeretetünk! A hosszútűrés sokszor gyengeségnek látszik, pedig az a legnagyobb erő. „Jobb a hosszútűrő az erősnél, aki várost vesz be.”</w:t>
      </w:r>
    </w:p>
    <w:p>
      <w:pPr>
        <w:pStyle w:val="NormlWeb"/>
        <w:jc w:val="both"/>
        <w:rPr/>
      </w:pPr>
      <w:r>
        <w:rPr>
          <w:color w:val="000000"/>
        </w:rPr>
        <w:t>A szeretet jóságos. Ez szavakban éppen úgy megmutatkozik, mint cselekedetben. Üdítő napfényként hat, éltető harmat a léleknek. Ellentéte a sötét, kedvetlen, kemény természet, amely mindig pusztít, mint a lisztharmat és a fagyos dér. Egy jóságos szó, egy barátságos kézfogás, egy szívélyes tekintet csodát tehet.</w:t>
      </w:r>
    </w:p>
    <w:p>
      <w:pPr>
        <w:pStyle w:val="NormlWeb"/>
        <w:jc w:val="both"/>
        <w:rPr/>
      </w:pPr>
      <w:r>
        <w:rPr>
          <w:color w:val="000000"/>
        </w:rPr>
        <w:t>A szeretet nem irigykedik, nem verseng. A szentségtelen, önző szeretet féltékeny, ki akarja sajátítani a másikat, pedig a féltékeny ember csak gyötri magát és másokat is. Szeretetet akar, mégis mindent megtesz, hogy a szeretetet megnehezítse és elhidegítse. Az igazi szeretet soha nem károsít meg senkit, nem zárja le szűkkeblűen a saját körét, hanem örül mindenkinek, aki hozzá jön. A szeretet nem kérkedik, vagy eredeti értelmét nézve: nem hiú, nem fontoskodó és dicsekvő. Nem állít félre másokat, nem nevet a kárukon. Az igazi szeretet nem irányítja magára a figyelmet, nem törekszik tekintélyre. Arra sem törekszik, hogy szerepet játsszon, hangoskodva elöl járjon, és másokon túltegyen.</w:t>
      </w:r>
    </w:p>
    <w:p>
      <w:pPr>
        <w:pStyle w:val="NormlWeb"/>
        <w:jc w:val="both"/>
        <w:rPr/>
      </w:pPr>
      <w:r>
        <w:rPr>
          <w:color w:val="000000"/>
        </w:rPr>
        <w:t>Nem fuvalkodik fel. A hiúság mellett, mely tetszeni vágyik, ott van a gőg, amely önmagát isteníti, és másokat lenéz, hidegségével taszít. A szeretet sem nem hiú, sem nem gőgös. Csupán szolgálni akar, és nem tartja magát sokra. Csak az alázatosság talaján tud gyökeret ereszteni és teremni. Nem sérteget, hanem inkább gyógyítja a sebeket, amiket a szeretetlenség ütött. Szívesen előre enged másokat, sőt hagyja, hogy túlszárnyalják, és keserűség nélkül félreáll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Applestylespan"/>
          <w:bCs/>
          <w:color w:val="000000"/>
        </w:rPr>
        <w:t>Carl Eichhorn „Isten műhelyében” c. könyvéből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9:00Z</dcterms:created>
  <dc:creator>.</dc:creator>
  <dc:description/>
  <dc:language>en-US</dc:language>
  <cp:lastModifiedBy>Polyák</cp:lastModifiedBy>
  <dcterms:modified xsi:type="dcterms:W3CDTF">2010-12-22T19:30:00Z</dcterms:modified>
  <cp:revision>5</cp:revision>
  <dc:subject/>
  <dc:title>Október 14</dc:title>
</cp:coreProperties>
</file>