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5.                                                                                                                            Teréz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ézus arcképe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A szeretet nem cselekszik éktelenül, nem keresi a maga hasznát, nem gerjed haragra (nem keseredik meg).”   (1 Kor 13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tapintatosan viselkedik. Talán nem mindig jártas valaki a külső udvariassági szabályokban, mégis illendőképpen viselkedik, mintegy belső indíttatásból. A szeretetnélküli udvariasság hűvös vagy éppen fagyos, úgyhogy néha szívesebben vennénk a durva és neveletlen viselked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resi a maga hasznát, önzetlen, nem a nyereségre néz. Nem azért ad, hogy visszakapja. Az önzés sokszor próbál szeretetreméltó lenni, például az öreg, egyedülálló rokon iránt, mert számít valamire. „Adjatok, semmit érte nem várván és a ti jutalmatok sok lesz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nem keseredik meg. Néha igen felháborodik a szívünk, különösen ha közelállók sértenek meg. Hogyan csendesíthetjük le ezt a belső felindulást? Nézz Jézusra, aki a legkeservesebb dolgot is elhordozta, és mégsem keseredett meg a szíve. Ne tápláld a pusztító tüzet! Minél többször ismételgeti az ember magában a megtapasztalt méltánytalanságot, annál erősebb a belső felháborodása. Különösen növekszik a méltatlankodása, ha szavakban is kitör belőle. Beszéd közben egyre nő a harag s az ember mindig jobban belehajszolja magát a bosszúságba, ingerültségbe. A nyelv, amit a pokol hoz izzásba, végül is egész életünket lángra gyújtja - mondja Jakab apostol. Komoly figyelmeztetés ez. Szó szerint: „felgyújtja életünk kerekét”. Mert az élet körforgás ugyan, de szakadatlanul előre is halad, mint a kerék, és ezt a nyelv a pokol tüzével fel tudja g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lkodj a nyelveden! Hallgatás által még korlátozható a tűz. Ha eszedbe is jut a téged ért sérelem, állj ellene azzal a szeretettel, amivel a Megváltó szeretett. Ha felindulásod erőt venne rajtad, állj meg, tégy pecsétet a szádra Megváltód erejében, aki csendes volt, mint a bárány, amikor a legborzalmasabb sebeket kapta. Magadat teszed boldogtalanná, ha helyet adsz a keserűségnek. Ha támadások, ütések és rágalmazások érnek, ne felejtsd el: a szeretet „nem gerjed haragra”, nem keseredi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Polyák</dc:creator>
  <dc:description/>
  <dc:language>en-US</dc:language>
  <cp:lastModifiedBy>Polyák</cp:lastModifiedBy>
  <dcterms:modified xsi:type="dcterms:W3CDTF">2010-12-03T09:39:00Z</dcterms:modified>
  <cp:revision>3</cp:revision>
  <dc:subject/>
  <dc:title>Október 15</dc:title>
</cp:coreProperties>
</file>