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6.                                                                                                                               Gá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ézus arcképe (III.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 szeretet nem rója fel a gonoszt, nem örül a hamisságnak, de együtt örül az igazsággal.” </w:t>
      </w:r>
    </w:p>
    <w:p>
      <w:pPr>
        <w:pStyle w:val="Normal"/>
        <w:jc w:val="right"/>
        <w:rPr/>
      </w:pPr>
      <w:r>
        <w:rPr/>
        <w:t>(1 Kor 13, 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nem rója fel a rosszat a másikkal szemben, azaz nem vezet könyvet a sértésekről, amiket kapott. Ellenkezőleg! Törli az adósságtételt, megbocsát és elfelejt. Nem hánytorgat fel. Természetünk sajnos olyan, hogy jobban megjegyezzük magunknak a minket ért rosszat, mint a jót. Miért felejtjük el olyan nehezen a bántásokat? Mivel mindig visszatérünk rá, ha nem szóval, akkor gondolatban. Túlságosan pontosan könyveljük el a minket ért sértéseket, és nem írjuk le a másik számlájáról, ezért mindig abban a kedvezőtlen megvilágításban látjuk a másikat, amibe az előző események állították őt. Pedig a szeretet nem rója fel a gonoszt. Isten sem emlékezik meg vétkeinkről. Ő az örök szeretet és ezért a tenger mélyébe veti őket. Megbocsát és elfelejt. Felségesen fejezi ki ezt az Úr az Ő Igéjében: „Eltörlöm álnokságaidat önmagamért, és bűneidről nem emlékezem meg” (Ézs 43, 25). Vagy: „Eltöröltem álnokságaidat, mint felleget, és mint felhőt bűneidet” (Ézs 44, 22). Nem akarunk-e Isten követői lenni, hogy ugyanabban a szeretetben járjunk? A Megváltó Péternek sem vetett a szemére se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nem örül az igazságtalanságnak. Amíg ezt a szeretetet nem ismerjük, csak a rossznak és gyalázatnak örülünk, amit mások véghezvisznek. Szívesen mondjuk tovább, és mások kíváncsian hallgatják. Sokan élvezik a bírósági tárgyalásokat is, falják a rablótörténeteket, krimifilmeket, és mindenféle rémhistóriákat. Nyomozzák a csúnya ügyeket, és kedvüket lelik bennük (Róma 1, 32). A szeretet nem tesz így. Szomorú minden gonosz dolog miatt, ha lehet, meg sem hallgatja. Inkább jót, szépet és tiszta dolgokat szeret hall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örül az igazságnak. Örül, ha Isten igazsága derül ki, hiszen Ő maga az igazság. Ujjong, ha az evangélium, az igazság Igéje győzelmet arat, ha emberek az igazság megismerésére eljutnak. A világ embere fanyar képet vág ehhez, agyonhallgatja az ilyesmit, vagy éppen kigúnyolja. János apostolnak az volt a legnagyobb öröme, ha látta, hogy a testvérek igazságban járnak. A szeretet embere az igazságot segíti elő, utat készít neki és örül, ha az győz, még akkor is, ha ő maga nem részesül b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15:00Z</dcterms:created>
  <dc:creator>Polyák</dc:creator>
  <dc:description/>
  <dc:language>en-US</dc:language>
  <cp:lastModifiedBy>Polyák</cp:lastModifiedBy>
  <dcterms:modified xsi:type="dcterms:W3CDTF">2010-12-03T09:40:00Z</dcterms:modified>
  <cp:revision>2</cp:revision>
  <dc:subject/>
  <dc:title>Október 16</dc:title>
</cp:coreProperties>
</file>