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7.                                                                                                                         Hedvig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arcképe (IV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szeretet mindent elfedez, mindent hisz, mindent remél, mindent eltűr.”    (1 Kor 13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emberben van valami, amit el kell hordozni, s nemcsak megtérése előtt, hanem utána is. Ha másokra panaszkodsz, hogy elviselhetetlenek, gondold meg, hogy téged is el kell hordozni a többieknek. Csak újjászületés által, ha az igazi szeretet tölti be az ember szívét, lesz minden más. Akkor sokkal nehezebb a saját hibáinkat elhordozni, mint a másokét. A szeretet minden szeretetlenséget, keménységet, hiányosságot elhordoz. Nem találja túl nehéznek a terhet, mert mindig Isten szeretetének a forrásából merít. Ezzel nem mondjuk azt, hogy a szeretet mindent elhallgat, mert sokszor int és helyreigazít, de nem bosszankodik, és nem veti el a másikat, mint valami elhordozhatatlan t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t hisz. Határtalan bizalmát még a sok becsapás és csalódás sem oltja ki. A hideg, önző ember kineveti őt emiatt. Mégis a bizalom célhoz vezet. Ha valami felemelhet, és előbbre segíthet egy embert, az az iránta tanúsított bizalom. A bizalmatlanság csak lenyom, és dacossá tesz. „Ha úgyis rossz vagyok neki, hát annál inkább az akarok lenni” - mondja magában. Isten végtelen szeretete mindig bizalommal fordul az emberhez, annak ellenére, hogy annyi rosszat tapasztalt. Milyen sokszor voltunk hálátlanok és megvetettük a szeretetét. Pál apostol soha nem felejtette el, hogy az Úr Jézus hűnek és megbízhatónak ítélte őt, szolgálatra rendelte, noha azelőtt üldözte ezt a Jézust (1 Tim 1, 12). Pál ragyogóan igazolta is ezt a bizalmat, amit az Úr belé v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remél ott is, ahol nincs remélni való, és néha megvan az a nagy öröme, hogy reménységében nem szégyenül meg. - A szeretet mindent eltűr, készségesen viseli a fáradságot, amit szolgálata magával hoz. Az önző ember bolondságnak látja, hogy fáradozzék, terhet hordozzon másokért, ha erre nem kényszerítik. Az utolsó napokban sokan még a természetes szeretet érzését, ösztönét is elfojtják magukban (2 Tim 3, 1-3). - A szeretet hosszútűrő, ezzel kezdi az apostol a szeretet himnuszát - mindent eltűr. És ezzel a végén visszatér a kezdet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rcán teljesen kiábrázolódva látjuk a szeretetnek említett vonásait. Igyekezzünk és legyünk egyre teljesebbé a szeretetben, hogy egyre jobban hasonlítsunk Jézus képéhez (1 Thess 4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0:00Z</dcterms:created>
  <dc:creator>Polyák</dc:creator>
  <dc:description/>
  <dc:language>en-US</dc:language>
  <cp:lastModifiedBy>Polyák</cp:lastModifiedBy>
  <dcterms:modified xsi:type="dcterms:W3CDTF">2010-12-03T09:40:00Z</dcterms:modified>
  <cp:revision>2</cp:revision>
  <dc:subject/>
  <dc:title>Október 17</dc:title>
</cp:coreProperties>
</file>