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18.                                                                                                                         Lukács napja van.</w:t>
      </w:r>
    </w:p>
    <w:p>
      <w:pPr>
        <w:pStyle w:val="Normal"/>
        <w:rPr/>
      </w:pPr>
      <w:r>
        <w:rPr/>
      </w:r>
    </w:p>
    <w:p>
      <w:pPr>
        <w:pStyle w:val="Normal"/>
        <w:rPr>
          <w:b/>
          <w:b/>
          <w:sz w:val="48"/>
          <w:szCs w:val="48"/>
        </w:rPr>
      </w:pPr>
      <w:r>
        <w:rPr>
          <w:b/>
          <w:sz w:val="48"/>
          <w:szCs w:val="48"/>
        </w:rPr>
        <w:t xml:space="preserve">Jézus higgadtsága </w:t>
      </w:r>
    </w:p>
    <w:p>
      <w:pPr>
        <w:pStyle w:val="Normal"/>
        <w:rPr>
          <w:b/>
          <w:b/>
          <w:sz w:val="48"/>
          <w:szCs w:val="48"/>
        </w:rPr>
      </w:pPr>
      <w:r>
        <w:rPr>
          <w:b/>
          <w:sz w:val="48"/>
          <w:szCs w:val="48"/>
        </w:rPr>
      </w:r>
    </w:p>
    <w:p>
      <w:pPr>
        <w:pStyle w:val="Normal"/>
        <w:rPr/>
      </w:pPr>
      <w:r>
        <w:rPr/>
        <w:t>„</w:t>
      </w:r>
      <w:r>
        <w:rPr/>
        <w:t>Mikor gyalázták, a gyalázást nem viszonozta, mikor szenvedett, nem fenyegetőzött, hanem rábízta ügyét arra, aki igazságosan ítél.” (1 Péter 2, 23)</w:t>
      </w:r>
    </w:p>
    <w:p>
      <w:pPr>
        <w:pStyle w:val="Normal"/>
        <w:rPr/>
      </w:pPr>
      <w:r>
        <w:rPr/>
      </w:r>
    </w:p>
    <w:p>
      <w:pPr>
        <w:pStyle w:val="Normal"/>
        <w:rPr/>
      </w:pPr>
      <w:r>
        <w:rPr/>
        <w:t>Jézus töretlenül, győztesként járta útját. „Hűség mindhalálig” - ez volt a jelszava. A sok gyalázás és szidalmazás alatt meggörnyedt, de hajlíthatatlan maradt. A Megváltó hallgatva tűrt mindent. Nem szidalmazott, nem fenyegetőzött, még csak nem is panaszkodott. Hallgatása mögött nem volt dac és harag. Csendesen és készségesen adta meg magát az Atya akaratának. – „Hátát odaadta a verőknek és arcát a szaggatóknak. Arcát nem fedte be a gyalázás és köpdösés elől.” Olyan megbecsülésben volt része Isten részéről, amit nem rútíthatott el emberek megvetése és árulása. Vajon rossz-e valaki azért, mert az emberek rossznak tartják, és sárral dobálják? Csak a bűn szégyenít és becstelenít meg. Az Úr Jézust szidalmazták, de Ő felülmaradt minden szitkozódáson. Mindent annak a kezére bízott, aki igazságosan ítél. Nem akart bosszút állni ellenségein, hanem azt az igazolást várta Istentől, amiről Ő maga lemondott. Keményen vádolták Pilátus előtt. Jézus azonban hallgatott, magára vállalta a vádaskodásokat, - hiszen neki bűnössé kellett lennie. Mire való a mindenféle védekezés? „Ne szállj szembe a gonosszal”, azaz a gonosz emberekkel, ezt parancsolja Jézus. Ő maga eszerint cselekedett és nem ellenkezett velük, de ha valaki az Atya dicsőségét megsértette vagy az igazságot lábbal tiporta, akkor tiltakozott. Amikor Őt magát kínozták, akkor hallgatott. Mi természetünk szerint fordítva teszünk. Ha becsületünkbe taposnak, felindultan tiltakozunk, de ha Isten dicsőségét sértik, közönyösen és gyáván hallgatunk.</w:t>
      </w:r>
    </w:p>
    <w:p>
      <w:pPr>
        <w:pStyle w:val="Normal"/>
        <w:rPr/>
      </w:pPr>
      <w:r>
        <w:rPr/>
      </w:r>
    </w:p>
    <w:p>
      <w:pPr>
        <w:pStyle w:val="Normal"/>
        <w:rPr/>
      </w:pPr>
      <w:r>
        <w:rPr/>
        <w:t>Jézus csak Atyjánál keresett igazolást. Az emberek gonosztevőként megfeszítették, de Isten feltámasztotta, és dicsőséggel koronázta meg. Bárcsak mi se igazolnánk magunkat! Ha Isten szabaddá tett, mit árthat, ha emberek vádolnak? Gondolj Róma 8,3-ra! Isten mondja ki az utolsó szót. Ha Ő megkegyelmezett, és felfüggesztette, vagy elengedte a büntetést, mit árt emberek vádaskodása? Kitalált hazugságaik nem bántanak már. Isten napvilágra hozza ártatlanságodat, ezért légy csendben és várj. - Jézus hallgatása szégyenítsen meg minket, ha indulatba jövünk, és lármázni kezdünk. Ragyogjon előttünk példaként, legyünk olyan csendesek, mint Ő.</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43:00Z</dcterms:created>
  <dc:creator>Polyák</dc:creator>
  <dc:description/>
  <dc:language>en-US</dc:language>
  <cp:lastModifiedBy>Polyák</cp:lastModifiedBy>
  <dcterms:modified xsi:type="dcterms:W3CDTF">2010-12-22T19:31:00Z</dcterms:modified>
  <cp:revision>3</cp:revision>
  <dc:subject/>
  <dc:title>Október 18</dc:title>
</cp:coreProperties>
</file>