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19.                                                                                                                         Nándor napja van.</w:t>
      </w:r>
    </w:p>
    <w:p>
      <w:pPr>
        <w:pStyle w:val="Normal"/>
        <w:rPr/>
      </w:pPr>
      <w:r>
        <w:rPr/>
      </w:r>
    </w:p>
    <w:p>
      <w:pPr>
        <w:pStyle w:val="Normal"/>
        <w:rPr>
          <w:b/>
          <w:b/>
          <w:sz w:val="48"/>
          <w:szCs w:val="48"/>
        </w:rPr>
      </w:pPr>
      <w:r>
        <w:rPr>
          <w:b/>
          <w:sz w:val="48"/>
          <w:szCs w:val="48"/>
        </w:rPr>
        <w:t xml:space="preserve">Jézus gondolkodásmódja </w:t>
      </w:r>
    </w:p>
    <w:p>
      <w:pPr>
        <w:pStyle w:val="Normal"/>
        <w:rPr>
          <w:b/>
          <w:b/>
          <w:sz w:val="48"/>
          <w:szCs w:val="48"/>
        </w:rPr>
      </w:pPr>
      <w:r>
        <w:rPr>
          <w:b/>
          <w:sz w:val="48"/>
          <w:szCs w:val="48"/>
        </w:rPr>
      </w:r>
    </w:p>
    <w:p>
      <w:pPr>
        <w:pStyle w:val="Normal"/>
        <w:rPr/>
      </w:pPr>
      <w:r>
        <w:rPr/>
        <w:t>„</w:t>
      </w:r>
      <w:r>
        <w:rPr/>
        <w:t>Bennünk pedig Krisztus értelme van.”   (1 Kor 2, 16)</w:t>
      </w:r>
    </w:p>
    <w:p>
      <w:pPr>
        <w:pStyle w:val="Normal"/>
        <w:rPr/>
      </w:pPr>
      <w:r>
        <w:rPr/>
      </w:r>
    </w:p>
    <w:p>
      <w:pPr>
        <w:pStyle w:val="Normal"/>
        <w:rPr/>
      </w:pPr>
      <w:r>
        <w:rPr/>
        <w:t>A hívő emberben a Szentlélek által Krisztus gondolkodása, értelme van. Ez azt jelenti, hogy úgy gondolkodunk, mint Ő. Tagjaiban az Úr maga gondolkodik, bennük érez, és bennük öltenek testet a vágyai. „De ki értette meg az Úr értelmét?” Természete által senki. A Szentlélek vezet be minket az Úr gondolataiba, mert azok egészen mások, ellenkeznek a szív természetes gondolkodásával (Ézs 55, 8).</w:t>
      </w:r>
    </w:p>
    <w:p>
      <w:pPr>
        <w:pStyle w:val="Normal"/>
        <w:rPr/>
      </w:pPr>
      <w:r>
        <w:rPr/>
      </w:r>
    </w:p>
    <w:p>
      <w:pPr>
        <w:pStyle w:val="Normal"/>
        <w:rPr/>
      </w:pPr>
      <w:r>
        <w:rPr/>
        <w:t>Krisztus gondolkodását különösen a boldogmondásokból ismerjük meg. Jézus a szegényeket mondja boldogoknak, a világ pedig a gazdagokat. A Megváltó a szenvedőket, a világ a nevetőket és dúskálókat részesíti előnyben. Jézus dicséri a szelídeket, akik mindent türelmesen elhordoznak, a világ ítélete szerint azok az irigylésreméltók, akik tolakodnak és durva erőszakkal célhoz érnek. A Megváltó jaj-t mond azok felé, akik beteltek, akik a pénzre és hatalomra építenek. Mindent a feje tetejére állít a világ: neki az a nagy, ami Isten országában semmit sem ér. Isten országában az a legnagyobb, aki mindenkinek szolgája. Ott egészen más törvények és alapelvek érvényesülnek.</w:t>
      </w:r>
    </w:p>
    <w:p>
      <w:pPr>
        <w:pStyle w:val="Normal"/>
        <w:rPr/>
      </w:pPr>
      <w:r>
        <w:rPr/>
      </w:r>
    </w:p>
    <w:p>
      <w:pPr>
        <w:pStyle w:val="Normal"/>
        <w:rPr/>
      </w:pPr>
      <w:r>
        <w:rPr/>
        <w:t>A lelki megítélés alapvetően más, mint a világi. A Jézustól távol élő emberek gondolatai ferdék, tévelygők. Nem számolnak az élő Istennel, csak a természetes tényezőkkel. Nem ismerik az ember alapvető romlottságát, ezért nem számolnak vele. Megmaradnak a külsőségnél, nem néznek a mélyre, ferde a megítélésük. „Az embert csak a rossz körülmények és állapotok teszik rosszá. Teremtsetek jobb körülményeket, akkor jobb embereket kaptok” - ez a téves kijelentés széltében-hosszában ismert. Az emberek okosnak tartják ezt a gondolkodást, Isten előtt azonban üres és hiábavaló. Isten gondolatai a világ bölcsei szemében merő bolondság.</w:t>
      </w:r>
    </w:p>
    <w:p>
      <w:pPr>
        <w:pStyle w:val="Normal"/>
        <w:rPr/>
      </w:pPr>
      <w:r>
        <w:rPr/>
      </w:r>
    </w:p>
    <w:p>
      <w:pPr>
        <w:pStyle w:val="Normal"/>
        <w:rPr/>
      </w:pPr>
      <w:r>
        <w:rPr/>
        <w:t>Csak az újjászületés által fordul meg gondolkodásunk, értékelődnek át fogalmaink. A meg nem világosodott ember akadálynak látja azt, amit a lelki ember olyannak tart, ami előbbre visz. Akiben Krisztus értelme, gondolkodásmódja él, az talál rá az igazira, az Isten Igéjében találja meg az isteni mértéket. Ezért csak az ilyen ember mutathat kivezető utat minden nyomorúságból: Istenhez és az Ő Fiához, az Úr Jézus Krisztushoz való megtérést, akiben egyedül van szabadulás.</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36:00Z</dcterms:created>
  <dc:creator>Polyák</dc:creator>
  <dc:description/>
  <dc:language>en-US</dc:language>
  <cp:lastModifiedBy>Polyák</cp:lastModifiedBy>
  <dcterms:modified xsi:type="dcterms:W3CDTF">2010-12-03T09:41:00Z</dcterms:modified>
  <cp:revision>4</cp:revision>
  <dc:subject/>
  <dc:title>Október 19</dc:title>
</cp:coreProperties>
</file>