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2.                                                                                                                            Elő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és Krisztus papja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Boldog és szent az, akinek része van az első feltámadásban; ezeken nincs hatalma a második halálnak, hanem az Istennek és Krisztusnak papjai lesznek és uralkodnak vele ezer esztendeig.” (Jel 20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pi foglalatosság áldozat és a másokért való irgalmas szolgálatba állás. Isten gyermekei akkor papok, amikor készek mások terhét hordozni. A főpap szíve fölött hordozta táblára vésve a tizenkét törzs nevét. A papi szívek másokkal törődnek, mindenekelőtt Isten népe tagjaival, de ezen felül minden emberrel. Irgalmas főpapjuk, Krisztusnak a szemén át nézik az ember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lyen papi lelkülettel szolgálunk másoknak, akkor bizony terheket kell vállalnunk. Isten gyermekeiben is sok a fogyatékosság, de mennyivel több türelemre és hordozó erőre van szükség a meg nem tért emberekhez. Legkönnyebb dolog túladni a megterhelő embereken, de a papi szív panasz nélkül hordozza őket. - A papi lelkület nagy főpapjának, Jézusnak a példája szerint könyörög másokért, és ez a könyörgés önzetlenséget igényel: Akik még önző lényüknek élnek, azt mondják: Elég kérnivalóm van a magam számára, nem állhatok oda másokért is! Isten azonban olyan embereket keres, akik odaállnak papi imádságukkal másokért. Isten országa építése tőle magától indul ki. Ő veti meg alapját és viszi beteljesedésre, de beleépíti terveibe a papi lelkületű hívők komoly könyörgéseit is. Annáról, az idős prófétaasszonyról azt olvassuk: „Szolgált Istennek böjtöléssel és imádsággal éjjel-nappal.” Fontos szolgálatot teljesített; Isten ügyét vette a szívére s kitartott az eljövendő Megváltóért való esedezésben. Így kell kikönyörögnünk az Úr Jézus visszajövetel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papjainak része lesz az első feltámadásban és Krisztussal fognak uralkodni. Nemcsak boldognak mondják őket, hanem mint Isten felszentelt papjainak kibeszélhetetlen öröm lesz a részük ebben a szent szolgálatban. Egészen Istennek szánják oda magukat, és teljesen beleolvadnak ebbe a szolgálatba az Ő országáért Közbenjárnak embertársaikért, akik majd az ezeréves birodalom idején élnek a földön. A mennyei seregekkel együtt szakadatlanul odaviszik hálájukat és imádatukat az Atya és a Bárány elé. Papok lesznek ott is, mert már itt a földi életben azok voltak. Krisztussal fognak uralkodni, nem erőszakosan, hanem szelíden (Máté 5, 5). Igyekezzünk arra, hogy ilyen papi emberek legyünk, akik a lelkeken könyörülve önfeláldozóan szolg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41:00Z</dcterms:created>
  <dc:creator>Polyák</dc:creator>
  <dc:description/>
  <dc:language>en-US</dc:language>
  <cp:lastModifiedBy>Polyák</cp:lastModifiedBy>
  <dcterms:modified xsi:type="dcterms:W3CDTF">2010-12-22T19:32:00Z</dcterms:modified>
  <cp:revision>4</cp:revision>
  <dc:subject/>
  <dc:title>október 22</dc:title>
</cp:coreProperties>
</file>