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3.                                                                                                                      Gyöngyi napja van.</w:t>
      </w:r>
    </w:p>
    <w:p>
      <w:pPr>
        <w:pStyle w:val="Normal"/>
        <w:rPr/>
      </w:pPr>
      <w:r>
        <w:rPr/>
      </w:r>
    </w:p>
    <w:p>
      <w:pPr>
        <w:pStyle w:val="Normal"/>
        <w:rPr>
          <w:b/>
          <w:b/>
          <w:sz w:val="48"/>
          <w:szCs w:val="48"/>
        </w:rPr>
      </w:pPr>
      <w:r>
        <w:rPr>
          <w:b/>
          <w:sz w:val="48"/>
          <w:szCs w:val="48"/>
        </w:rPr>
        <w:t xml:space="preserve">A papi szívből fakadó fohászkodás </w:t>
      </w:r>
    </w:p>
    <w:p>
      <w:pPr>
        <w:pStyle w:val="Normal"/>
        <w:rPr>
          <w:b/>
          <w:b/>
          <w:sz w:val="48"/>
          <w:szCs w:val="48"/>
        </w:rPr>
      </w:pPr>
      <w:r>
        <w:rPr>
          <w:b/>
          <w:sz w:val="48"/>
          <w:szCs w:val="48"/>
        </w:rPr>
      </w:r>
    </w:p>
    <w:p>
      <w:pPr>
        <w:pStyle w:val="Normal"/>
        <w:rPr/>
      </w:pPr>
      <w:r>
        <w:rPr/>
        <w:t>„</w:t>
      </w:r>
      <w:r>
        <w:rPr/>
        <w:t>Jézus fohászkodott (felsóhajtott).” (Márk 7, 34)</w:t>
      </w:r>
    </w:p>
    <w:p>
      <w:pPr>
        <w:pStyle w:val="Normal"/>
        <w:rPr/>
      </w:pPr>
      <w:r>
        <w:rPr/>
      </w:r>
    </w:p>
    <w:p>
      <w:pPr>
        <w:pStyle w:val="Normal"/>
        <w:rPr/>
      </w:pPr>
      <w:r>
        <w:rPr/>
        <w:t>Jézus másként fohászkodott, mint a szentségtelen emberek. Amikor eléje vitték a süketnémát és a szerencsétlen ott állt előtte, feltárult szeme előtt ennek az emberi léleknek teljes nyomorúsága. Beteggyógyításai nem varázsszerűen és nem könnyen mentek végbe. Magára vette betegségeinket (Máté 8, 4). - Természetszerűleg sokkal közelebb áll hozzánk a saját nyomorúságunk miatt való fohász. Néha rajtakapjuk magunkat bizonyos jó érzésen, ha mások szerencsétlenségéről olvasunk, és arra gondolunk: „Milyen jó, hogy ez nem velem történt!”</w:t>
      </w:r>
    </w:p>
    <w:p>
      <w:pPr>
        <w:pStyle w:val="Normal"/>
        <w:rPr/>
      </w:pPr>
      <w:r>
        <w:rPr/>
      </w:r>
    </w:p>
    <w:p>
      <w:pPr>
        <w:pStyle w:val="Normal"/>
        <w:rPr/>
      </w:pPr>
      <w:r>
        <w:rPr/>
        <w:t xml:space="preserve">A mások nyomorúsága miatt való fohászkodás mindig önzetlen szeretetből származik. Önzésünk és önszeretetünk azonban a terhek, nehézségek és erőnknek túlságos igénybevétele, vagy mások igazságtalan magatartása miatt is sóhajtozik. De ez nem hatol el Istenhez. - A másik ember teher nekünk, szeretnénk szabadulni tőle. Az ilyen sóhajtozásokkal még kárhozatot is szerezhetünk magunknak - mint Jakab apostol mondja. Mert a szeretetlenség és a gyűlölet kizár a mennyből. Más alakalommal arról olvasunk, hogy Jézus a zsidók elvakultsága és keménysége miatt felfohászkodott (Márk. 8, 12). A gonoszság, hálátlanság és félreismerés, amik személyileg érintették Őt, nem váltott ki belőle sóhajtást, de könnyeket hullatott a jeruzsálemiek vaksága és hitetlensége miatt. </w:t>
      </w:r>
    </w:p>
    <w:p>
      <w:pPr>
        <w:pStyle w:val="Normal"/>
        <w:rPr/>
      </w:pPr>
      <w:r>
        <w:rPr/>
      </w:r>
    </w:p>
    <w:p>
      <w:pPr>
        <w:pStyle w:val="Normal"/>
        <w:rPr/>
      </w:pPr>
      <w:r>
        <w:rPr/>
        <w:t>Nekünk mindenekelőtt saját magunk miatt kell sóhajtoznunk, fohászkodnunk a próféta szava szerint: „Miért zúgolódnak az emberek az életben? Ki-ki a maga bűne miatt sóhajtson!” (Jer. sir 3, 39). Ha szívünk hidegsége, mulasztásaink, türelmetlenségünk és gyengeségünk, irigységünk vagy kapzsiságunk miatt felfohászkodunk, akkor még kegyelmet kaphatunk. De mint megkegyelmezettek is fohászkodhatunk, sóhajtozhatunk az emberek romlottsága, a bűn szörnyűsége miatt, amit magunk körül látunk. Isten gyermekei az Úrral együttéreznek, ha bántják Őt. Ilyenkor a felsóhajtás és fohászkodás szent és Istennek tetsző. Komoly közbenjáró imádság születik belőle, esetleg határozott fellépés is a gonosz ellen. Jézus nemcsak Jeruzsálem vakságán sírt, hanem a kufárokat is kiűzte a templomból. Ne elégedjünk meg erőtlen panaszkodásokkal. Sok visszásságon a legjobb akarattal sem tudunk változtatni. Az Istenhez intézett fohászok, sóhajok viszont egykor örök örömre változnak (Ézs 55, 10).</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39:00Z</dcterms:created>
  <dc:creator>Polyák</dc:creator>
  <dc:description/>
  <dc:language>en-US</dc:language>
  <cp:lastModifiedBy>Polyák</cp:lastModifiedBy>
  <dcterms:modified xsi:type="dcterms:W3CDTF">2010-12-22T19:32:00Z</dcterms:modified>
  <cp:revision>4</cp:revision>
  <dc:subject/>
  <dc:title>október 23</dc:title>
</cp:coreProperties>
</file>