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4.                                                                                                                       Salam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hívők mennyei bölcsesség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felülről való bölcsesség először is tiszta, azután békeszerető, méltányos, engedelmes, irgalommal és jó gyümölcsökkel teljes, nem kételkedő és nem képmutató.”   (Jakab 3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bölcsessége kiformálódik gyermekeinek lényében és életmódjában. Jakab különbséget tesz a felülről való és a földi, sőt ördögi bölcsesség között. Ez utóbbit a teljes önzés jellemzi. A felülről való bölcsesség tiszta, óvakodik minden bűntől, sőt utál minden tisztátalanságot. Arra indít, hogy egyedül Isten tetszését keressük. Távol tart magától minden tisztátalan kívánságot, mely tönkreteszi a szív nemességét, gyengédségét. - Ez a bölcsesség békeszerető. Eltávolítja az útból a kölcsönösen zavart okozó dolgokat. Tud bocsánatot kérni, ha igazságtalan volt. Megbocsát, nem ró fel semmit. Ahol csak teheti, kerüli a vitát és perlekedést; a felindult szíveket lecsendesíti, és szelíden biztat. - A szelíd válasz lecsendesíti a haragot (Péld 15, 1), de az önző ember kemény, barátságtalan és szeszélyes. - Az igazi bölcsesség tanulékony. Nem ragaszkodik mereven, önfejűen a saját véleményéhez. Készségesen és hálásan elfogadja, ha hibáira figyelmeztetik (Zsolt 141, 5). Engedi magát meggyőzni, mint Jézus engedett a kánaáni asszony érvelésének. Nem érzi magát hibátlannak, tévedhetetlennek. Alázatosan elfogadja a helyreigazítást és isteni módon belá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nnyei bölcsesség tele van irgalmassággal és jó gyümölcsökkel. Szabad lett az irgalmatlan fukarságtól és a szívtelen önzéstől, amely nem szeret áldozatot hozni. Az önző ember arca kemény. Sötét redők árnyékozzák be, amikor mások nyomorúsága kopogtat az ajtón. A felülről való bölcsesség ragyogóvá teszi az arcot, és a kemény vonásokat megváltoztatja (Préd 8, 1). A bölcs élete gyümölcsöket hoz, amelyeken mások felüdülnek, és örök életre jutnak. - A mennyei bölcsesség nem részrehajló, helyesebben - nem hasonlott meg önmagával. Nem személyválogató, nem ismeri az ellenszenvet. Mindent isteni mértékkel mér és enged a felülről való vezetésnek. - Képmutatás nélkül való. A testi okosság keresztül-kasul hamis, valótlan és álarc mögé rejtőzik. A mennyei bölcsesség teljesen tiszta és igaz szavaiban, gondolataiban és magatartásában. Nincsenek hátsó gondolatai és titkos redői. Egyszerű és egyenes. Gyűlöli a kifogásokat, nem űz kétszínű játékot. A külső és a belső fedik egy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43:00Z</dcterms:created>
  <dc:creator>Polyák</dc:creator>
  <dc:description/>
  <dc:language>en-US</dc:language>
  <cp:lastModifiedBy>Polyák</cp:lastModifiedBy>
  <dcterms:modified xsi:type="dcterms:W3CDTF">2010-10-24T10:45:00Z</dcterms:modified>
  <cp:revision>1</cp:revision>
  <dc:subject/>
  <dc:title>Október 24</dc:title>
</cp:coreProperties>
</file>