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tóber 25.                                                                                                                         Bianka napja van.</w:t>
      </w:r>
    </w:p>
    <w:p>
      <w:pPr>
        <w:pStyle w:val="Normal"/>
        <w:rPr/>
      </w:pPr>
      <w:r>
        <w:rPr/>
      </w:r>
    </w:p>
    <w:p>
      <w:pPr>
        <w:pStyle w:val="Normal"/>
        <w:rPr>
          <w:b/>
          <w:b/>
          <w:sz w:val="48"/>
          <w:szCs w:val="48"/>
        </w:rPr>
      </w:pPr>
      <w:r>
        <w:rPr>
          <w:b/>
          <w:sz w:val="48"/>
          <w:szCs w:val="48"/>
        </w:rPr>
        <w:t xml:space="preserve">Bölcsesség hamisság nélkül </w:t>
      </w:r>
    </w:p>
    <w:p>
      <w:pPr>
        <w:pStyle w:val="Normal"/>
        <w:rPr>
          <w:b/>
          <w:b/>
          <w:sz w:val="48"/>
          <w:szCs w:val="48"/>
        </w:rPr>
      </w:pPr>
      <w:r>
        <w:rPr>
          <w:b/>
          <w:sz w:val="48"/>
          <w:szCs w:val="48"/>
        </w:rPr>
      </w:r>
    </w:p>
    <w:p>
      <w:pPr>
        <w:pStyle w:val="Normal"/>
        <w:rPr/>
      </w:pPr>
      <w:r>
        <w:rPr/>
        <w:t>„</w:t>
      </w:r>
      <w:r>
        <w:rPr/>
        <w:t>Legyetek azért okosak, mint a kígyók és szelídek, mint a galambok!” (Máté 10, 16)</w:t>
      </w:r>
    </w:p>
    <w:p>
      <w:pPr>
        <w:pStyle w:val="Normal"/>
        <w:rPr/>
      </w:pPr>
      <w:r>
        <w:rPr/>
      </w:r>
    </w:p>
    <w:p>
      <w:pPr>
        <w:pStyle w:val="Normal"/>
        <w:rPr/>
      </w:pPr>
      <w:r>
        <w:rPr/>
        <w:t>Amint az ember megtér, összeütközésbe kerül a körülötte levő világgal. Már másként él és cselekszik, és ezt nagyon rossz néven veszik tőle. A világ nem akar hozzánk igazodni, és nekünk sem szabad többé hozzá igazodnunk. Megtért üzletemberek és munkások nem járhatnak többé azokon a tisztességtelen utakon, amelyek az üzleti életben vagy az üzemben napirenden vannak. Lelkiismeretük miatt bizonyos dolgokat vissza kell utasítaniuk. - Az ellenséges világ leselkedik Jézus tanítványaira, hogy rájuk támadjon. Olyanok, mint a farkasok a juhok között. Jézus azért hangoztatja az okosságot, hogy ügyetlen magatartásukkal ne hívják ki a világ támadásait, vagy összeütközéseket ne idézzenek elő. Kényes dolgokban nagy szükség van a szent bölcsességre, amely nem e világból, hanem felülről való. Kérnünk kell Istentől a megfelelő szót, az alkalmas időt és a helyes magatartást.</w:t>
      </w:r>
    </w:p>
    <w:p>
      <w:pPr>
        <w:pStyle w:val="Normal"/>
        <w:rPr/>
      </w:pPr>
      <w:r>
        <w:rPr/>
      </w:r>
    </w:p>
    <w:p>
      <w:pPr>
        <w:pStyle w:val="Normal"/>
        <w:rPr/>
      </w:pPr>
      <w:r>
        <w:rPr/>
        <w:t>Legyetek szelídek, hamisság nélkül, mint a galambok, tehát ne ravasz és furfangos diplomaták. A világi, nem őszinte okosság ügyesen átsiklik, manőverezik és ide-oda hajlik. Kerülő utakon jár, alkalmazkodó. Így ki lehet kerülni az összeütközéseket, de az igazság rovására. Elmaradnak a külső konfliktusok, de annál több lesz a belső, ha Isten kegyelméből érzékeny lelkiismeretünk van. Az ilyen lelkiismeret tiltakozik, nem tud megnyugodni, ha az Urat megtagadják, és a világgal egy úton járnak, csak azért, hogy elkerüljék a kellemetlenségeket. Minden körülmények között egyenes úton kell járnunk. Soha ne állj azok oldalára, akik nem tiszta eszközökkel segítenek magukon. Az ilyeneket Isten megfogja az ő okosságukban, s amikor már mindent ügyesen elintéztek, akkor húzza keresztül szándékukat. De akik szívükben őszinték, azokat megőrzi az Úr, talál számukra utat és kiutat, amit semmiféle bölcsesség nem tudott volna kitalálni (Csel 16, 35). Ha a hívő keresztyén minden körülmények közt azt teszi, amit lelkiismerete követel, Isten nem hagyja őt cserben, hanem kisegíti a nehézségekből. Éppen a súlyos helyzetekben van alkalma Istennek megmutatni az Ő dicsőségét. De minden esetben örvendező szívet ad a támadások és ütések között, amiket Jézusért és a jó lelkiismeretért kell, jobban mondva „szabad” elszenvedni. - 2 Kor 1, 12 - a Jézus gondolatai szerint való okosság és szelídség.</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36:00Z</dcterms:created>
  <dc:creator>Polyák</dc:creator>
  <dc:description/>
  <dc:language>en-US</dc:language>
  <cp:lastModifiedBy>Polyák</cp:lastModifiedBy>
  <dcterms:modified xsi:type="dcterms:W3CDTF">2010-12-22T19:32:00Z</dcterms:modified>
  <cp:revision>2</cp:revision>
  <dc:subject/>
  <dc:title>Október 25</dc:title>
</cp:coreProperties>
</file>