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6.                                                                                                                       Dömötör napja van.</w:t>
      </w:r>
    </w:p>
    <w:p>
      <w:pPr>
        <w:pStyle w:val="Normal"/>
        <w:rPr/>
      </w:pPr>
      <w:r>
        <w:rPr/>
      </w:r>
    </w:p>
    <w:p>
      <w:pPr>
        <w:pStyle w:val="Normal"/>
        <w:rPr>
          <w:b/>
          <w:b/>
          <w:sz w:val="48"/>
          <w:szCs w:val="48"/>
        </w:rPr>
      </w:pPr>
      <w:r>
        <w:rPr>
          <w:b/>
          <w:sz w:val="48"/>
          <w:szCs w:val="48"/>
        </w:rPr>
        <w:t xml:space="preserve">Jézushoz méltóan </w:t>
      </w:r>
    </w:p>
    <w:p>
      <w:pPr>
        <w:pStyle w:val="Normal"/>
        <w:rPr>
          <w:b/>
          <w:b/>
          <w:sz w:val="48"/>
          <w:szCs w:val="48"/>
        </w:rPr>
      </w:pPr>
      <w:r>
        <w:rPr>
          <w:b/>
          <w:sz w:val="48"/>
          <w:szCs w:val="48"/>
        </w:rPr>
      </w:r>
    </w:p>
    <w:p>
      <w:pPr>
        <w:pStyle w:val="Normal"/>
        <w:rPr/>
      </w:pPr>
      <w:r>
        <w:rPr/>
        <w:t>„</w:t>
      </w:r>
      <w:r>
        <w:rPr/>
        <w:t>Krisztus evangéliumához méltóan viselkedjetek!” (Fil 1, 27)</w:t>
      </w:r>
    </w:p>
    <w:p>
      <w:pPr>
        <w:pStyle w:val="Normal"/>
        <w:rPr/>
      </w:pPr>
      <w:r>
        <w:rPr/>
      </w:r>
    </w:p>
    <w:p>
      <w:pPr>
        <w:pStyle w:val="Normal"/>
        <w:rPr/>
      </w:pPr>
      <w:r>
        <w:rPr/>
        <w:t>A hívő ember életmódja a világ szeme elé állítja és szemlélteti az evangéliumot. Az evangélium: örömüzenet. Hogyan egyezik ezzel össze, ha a hívők sötétek, barátságtalanok, rosszkedvűek? Ha az élet apró dolgai is rosszkedvre hangolják őket és annyi bosszúság, és méltatlankodás van az életükben? Az evangélium szerint való ez? Hiszen ennek az örömét még a viszontagságok sem homályosíthatják el! A Jézusról szóló örömhír révén tapasztaljuk meg Isten meg nem érdemelt nagy irgalmasságát.</w:t>
      </w:r>
    </w:p>
    <w:p>
      <w:pPr>
        <w:pStyle w:val="Normal"/>
        <w:rPr/>
      </w:pPr>
      <w:r>
        <w:rPr/>
      </w:r>
    </w:p>
    <w:p>
      <w:pPr>
        <w:pStyle w:val="Normal"/>
        <w:rPr/>
      </w:pPr>
      <w:r>
        <w:rPr/>
        <w:t>Az az ember él az evangélium szerint, aki másokon is gyakorolja azt, amit vele Isten tett. De aki felrója a gonoszt, engesztelhetetlen és kemény, az arcul csapja az evangéliumot. Az evangélium, szabadulást kínál fel minden megkötözöttségünkből. Akit azonban a pénz köt, s akinek az életútját a kapzsiság és nyereségvágy jellemzi, az nem szerez tisztességet az evangéliumnak. Isten megváltott gyermeke minden földi dologtól szabad, még az emberfélelemtől is. Istenhez van odakötve. Vidám, de mégsem könnyelmű, komoly, de mégis derűs. Szeretetteljes, de határozott; engedékeny, de hajthatatlan, ha az igazságról van szó. Az evangélium, bizakodóvá tesz, de ugyanakkor a porba is aláz. Nagyvonalúvá tesz, de a kicsiben is hűségessé. Csendes, higgadt lelkületet teremt, de ugyanakkor erőt és tüzet is ad, hogy Isten dicsőségéért síkra szálljunk.</w:t>
      </w:r>
    </w:p>
    <w:p>
      <w:pPr>
        <w:pStyle w:val="Normal"/>
        <w:rPr/>
      </w:pPr>
      <w:r>
        <w:rPr/>
      </w:r>
    </w:p>
    <w:p>
      <w:pPr>
        <w:pStyle w:val="Normal"/>
        <w:rPr/>
      </w:pPr>
      <w:r>
        <w:rPr/>
        <w:t>Krisztus evangéliumához méltóan viselkedjetek -int az apostol. Istenben elrejtett életünk, házas- és családi életünk mind az evangéliumot kell dicsőítse. De még a közéletben is így járjunk. Ott is az evangéliumhoz kell vonzanunk az embereket. „Úgy tündököljék a ti világosságtok az emberek előtt, hogy lássák a ti jó cselekedeteiteket és dicsőítsék a ti mennyei Atyátokat” (Máté 5, 16). Az élet prédikációja az is, ha asszonyok „szavak nélkül” nyerik meg férjüket, csendes, szent életükkel és istenfélelemmel. Krisztus ügyének nagy ártalmára van, ha híveinek élete szomorú és megbotránkoztató gyengeségeket árul el, és visszatart másokat attól, hogy közelebb jussanak Jézushoz. A világnak éles a szeme és pontosan tudja, mi illik Jézus tanítványaihoz. Nem hisz az evangéliumban, ha a bizonyságtevők élete nem egyezik meg vele. Ha az evangélium szerint élünk, akkor célba talál Jézusról szóló bizonyságtétel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9:00Z</dcterms:created>
  <dc:creator>Polyák</dc:creator>
  <dc:description/>
  <dc:language>en-US</dc:language>
  <cp:lastModifiedBy>Polyák</cp:lastModifiedBy>
  <dcterms:modified xsi:type="dcterms:W3CDTF">2010-12-22T19:32:00Z</dcterms:modified>
  <cp:revision>3</cp:revision>
  <dc:subject/>
  <dc:title>Október 26</dc:title>
</cp:coreProperties>
</file>