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7.                                                                                                                        Szabina napja van.</w:t>
      </w:r>
    </w:p>
    <w:p>
      <w:pPr>
        <w:pStyle w:val="Normal"/>
        <w:rPr/>
      </w:pPr>
      <w:r>
        <w:rPr/>
      </w:r>
    </w:p>
    <w:p>
      <w:pPr>
        <w:pStyle w:val="Normal"/>
        <w:rPr>
          <w:b/>
          <w:b/>
          <w:sz w:val="44"/>
          <w:szCs w:val="44"/>
        </w:rPr>
      </w:pPr>
      <w:r>
        <w:rPr>
          <w:b/>
          <w:sz w:val="44"/>
          <w:szCs w:val="44"/>
        </w:rPr>
        <w:t xml:space="preserve">Magatartásunk a rosszindulatúakkal szemben </w:t>
      </w:r>
    </w:p>
    <w:p>
      <w:pPr>
        <w:pStyle w:val="Normal"/>
        <w:rPr>
          <w:b/>
          <w:b/>
          <w:sz w:val="44"/>
          <w:szCs w:val="44"/>
        </w:rPr>
      </w:pPr>
      <w:r>
        <w:rPr>
          <w:b/>
          <w:sz w:val="44"/>
          <w:szCs w:val="44"/>
        </w:rPr>
      </w:r>
    </w:p>
    <w:p>
      <w:pPr>
        <w:pStyle w:val="Normal"/>
        <w:rPr/>
      </w:pPr>
      <w:r>
        <w:rPr/>
        <w:t>„</w:t>
      </w:r>
      <w:r>
        <w:rPr/>
        <w:t>Emlékeztesd őket, hogy senkit ne szidalmazzanak, ne torzsalkodjanak, nyájasak legyenek mindenki iránt, teljes szelídséget tanúsítva.” (Titus 3, 2)</w:t>
      </w:r>
    </w:p>
    <w:p>
      <w:pPr>
        <w:pStyle w:val="Normal"/>
        <w:rPr/>
      </w:pPr>
      <w:r>
        <w:rPr/>
      </w:r>
    </w:p>
    <w:p>
      <w:pPr>
        <w:pStyle w:val="Normal"/>
        <w:rPr/>
      </w:pPr>
      <w:r>
        <w:rPr/>
        <w:t>A keresztyén ember ne szidalmazzon senkit. A bűnt nevén kell ugyan nevezni, mert nem takargathatjuk azt, de a szidalmazás egészen más, mint ahogyan azt a Megváltó is tanítja a hegyi beszédben. „Ráka” - üresfejű vagy bolond - azt jelenti: Istentől elszakadt, kárhoztatott ember! - Ne bélyegezzünk valakit elhamarkodottan javíthatatlannak, mert meg van írva: „Ne kárhoztassatok, hogy titeket se kárhoztassanak.”</w:t>
      </w:r>
    </w:p>
    <w:p>
      <w:pPr>
        <w:pStyle w:val="Normal"/>
        <w:rPr/>
      </w:pPr>
      <w:r>
        <w:rPr/>
      </w:r>
    </w:p>
    <w:p>
      <w:pPr>
        <w:pStyle w:val="Normal"/>
        <w:rPr/>
      </w:pPr>
      <w:r>
        <w:rPr/>
        <w:t>Továbbá a hívő keresztyén ne torzsalkodjék, ne zsörtölődjék. Vannak emberek, akik nem tudják elhordozni az ellentmondást, és minden körülmények között az övék kell legyen az utolsó szó. A hívő legyen szelíd. „A ti szelídlelkűségtek ismert legyen minden ember előtt”, azaz mindenféle ember előtt. Sokszor akad dolgunk kevésbé szeretetreméltó emberekkel, akik különösképpen türelmetlenségre ingerelnek. Éppen ezekkel szemben kell megmutatnunk szelídségünket, mert bármilyenek is, mégis barátságos közeledésre várnak. Bántó szavakra, szeretetlen magatartásra válaszoljunk barátságosan és kedvesen. A hívők bizonyítsák be, hogy szelídlelkűek, akik félre tudnak állni, igényeikről le tudnak mondani. A szelídlelkűség testvére az alázatosság, ami nélkül a szelídség is csak mesterkélt, fáradságosan megteremtett önuralom. A szelídlelkűség már sokszor nyert nagy győzelmeket dacos, haragos szívek felett, sokszor gyűjtött eleven szenet gyűlölködő emberek fejére.</w:t>
      </w:r>
    </w:p>
    <w:p>
      <w:pPr>
        <w:pStyle w:val="Normal"/>
        <w:rPr/>
      </w:pPr>
      <w:r>
        <w:rPr/>
      </w:r>
    </w:p>
    <w:p>
      <w:pPr>
        <w:pStyle w:val="Normal"/>
        <w:rPr/>
      </w:pPr>
      <w:r>
        <w:rPr/>
        <w:t>Ilyen legyen a hívő keresztyén meg nem tért embertársával szemben, mert hiszen ő is balga, rossz és szeretetre méltatlan volt, s teljesen saját érdem nélkül támadt fel számára Isten jóságának, és kegyelmének napja. Ezért tud most ő is jóságot és szeretetet sugározni. Ha azt érzed, hogy sötét árnyak telepszenek lelkedre, ha kifogy türelmed és szelídséged, állj bele az isteni szeretet fényébe, ami Jézus Krisztusban jelent meg. Engedd, hogy újra meg újra áthasson ez a felülről való fény, hogy általad másokra is tovább áradjon világossága és melege. Sokan várnak, hogy jóságos, szerető Istenünkhöz közel vigyük őket. Bár az ember egyfelől menekül Isten elől, másrészről mégis vonzódik az örök szeretet felé. Áradjanak át rajtad Isten szeretetének sugarai, hogy azok a szeretet napjához vonják hitetlen felebarátodat.</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32:00Z</dcterms:created>
  <dc:creator>Polyák</dc:creator>
  <dc:description/>
  <dc:language>en-US</dc:language>
  <cp:lastModifiedBy>Polyák</cp:lastModifiedBy>
  <dcterms:modified xsi:type="dcterms:W3CDTF">2010-12-22T19:33:00Z</dcterms:modified>
  <cp:revision>2</cp:revision>
  <dc:subject/>
  <dc:title>Október 27</dc:title>
</cp:coreProperties>
</file>