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8.                                                                                                                          Simon napja van.</w:t>
      </w:r>
    </w:p>
    <w:p>
      <w:pPr>
        <w:pStyle w:val="Normal"/>
        <w:rPr/>
      </w:pPr>
      <w:r>
        <w:rPr/>
      </w:r>
    </w:p>
    <w:p>
      <w:pPr>
        <w:pStyle w:val="Normal"/>
        <w:rPr>
          <w:b/>
          <w:b/>
          <w:sz w:val="48"/>
          <w:szCs w:val="48"/>
        </w:rPr>
      </w:pPr>
      <w:r>
        <w:rPr>
          <w:b/>
          <w:sz w:val="48"/>
          <w:szCs w:val="48"/>
        </w:rPr>
        <w:t xml:space="preserve">Zúgolódás nélkül! </w:t>
      </w:r>
    </w:p>
    <w:p>
      <w:pPr>
        <w:pStyle w:val="Normal"/>
        <w:rPr>
          <w:b/>
          <w:b/>
          <w:sz w:val="48"/>
          <w:szCs w:val="48"/>
        </w:rPr>
      </w:pPr>
      <w:r>
        <w:rPr>
          <w:b/>
          <w:sz w:val="48"/>
          <w:szCs w:val="48"/>
        </w:rPr>
      </w:r>
    </w:p>
    <w:p>
      <w:pPr>
        <w:pStyle w:val="Normal"/>
        <w:rPr/>
      </w:pPr>
      <w:r>
        <w:rPr/>
        <w:t>„</w:t>
      </w:r>
      <w:r>
        <w:rPr/>
        <w:t>Mindent zúgolódások és tétovázás nélkül cselekedjetek!” (Fil 2, 14)</w:t>
      </w:r>
    </w:p>
    <w:p>
      <w:pPr>
        <w:pStyle w:val="Normal"/>
        <w:rPr/>
      </w:pPr>
      <w:r>
        <w:rPr/>
      </w:r>
    </w:p>
    <w:p>
      <w:pPr>
        <w:pStyle w:val="Normal"/>
        <w:rPr/>
      </w:pPr>
      <w:r>
        <w:rPr/>
        <w:t>Ha Isten gyermekei panaszkodnak, olyanok, mint a kormos lámpák. Gyógyító fény helyett fojtó füstöt árasztanak. Az apostol azt szeretné, ha a hívő keresztyének, mint csillagok fénylenének a világon, ez elfordult nemzetség között, amelyben élnek. Nem külsőképpen szakadtak el tőle, de alapvetően mássá kell lenniük, mint a körülöttük levő világ. Ott a zúgolódás, panaszkodás, zsörtölődés és kritizálás otthonos. Isten gyermekei mindent mennyei Atyjuk kezéből fogadnak el, még a nehézségeket és szenvedéseket is. Aki az igazságban jár és gyűlöli az igazságtalanságot és fösvénységet, az megkapja kenyerét, és vize sem fogy el (Ézs 33, 15-16). Amikor Izraelre ránehezedett a drágaság, Illés próféta nem zúgolódott együtt a néppel. Bízott az Úrban. Az utolsó időkben még keményebb próbák várnak Isten népére. De zúgolódhat-e egy gyermek apja ellen, akinek szeretetéről és bölcsességéről mélyen meg van győződve?</w:t>
      </w:r>
    </w:p>
    <w:p>
      <w:pPr>
        <w:pStyle w:val="Normal"/>
        <w:rPr/>
      </w:pPr>
      <w:r>
        <w:rPr/>
      </w:r>
    </w:p>
    <w:p>
      <w:pPr>
        <w:pStyle w:val="Normal"/>
        <w:rPr/>
      </w:pPr>
      <w:r>
        <w:rPr/>
        <w:t>Isten gyermekeihez nem a zúgolódás, hanem a hálaadás illik. Mindenben, amit végezniük kell, mennyei Atyjuktól kapott feladatot látnak. Az Ő szolgálatában tudják magukat, hogyan zúgolódnának hát azon, hogy túl sok a terhük? Nem lenne ez lázadás az Úr ellen, aki pedig oly kimondhatatlanul jót akar az övéivel? Amit saját akaratunkból vállalunk, az természetesen nagyon terhessé, sőt elviselhetetlenné válhat. Aki azonban minden cselekedetét alárendeli Isten akaratának, és csak neki szeretne tetszeni, annak nem szabad zúgolódnia, mégha néha nagyok is az igények vele szemben, vagy elmarad a hála, amit talán megérdemelne. A tartós zúgolódás haragossá, mogorvává tesz.</w:t>
      </w:r>
    </w:p>
    <w:p>
      <w:pPr>
        <w:pStyle w:val="Normal"/>
        <w:rPr/>
      </w:pPr>
      <w:r>
        <w:rPr/>
      </w:r>
    </w:p>
    <w:p>
      <w:pPr>
        <w:pStyle w:val="Normal"/>
        <w:rPr/>
      </w:pPr>
      <w:r>
        <w:rPr/>
        <w:t>Isten gyermekei mindent zúgolódás és tétovázás nélkül tegyenek, azaz aggályoskodás és töprengés nélkül. Helyes, ha először mérlegeljük az elvégeznivalót, és azután látunk a dolgokhoz, de ha a folytonos átgondolástól nem jutunk a cselekvésig, ez szánalmas dolog. Ha bizonyos vagy abban, hogy valaminek Isten akarata szerint meg kell történnie, akkor ne gondolkozz sokat, ne adj helyet okoskodásoknak, ne tartóztasson fel, és ne fordítson vissza semmi. Cselekedj határozottan! Debora énekében azt olvassuk Rúben törzséről, hogy Rúben nagy volt az elgondolásokban és a tervezésben. Számolt és tervezett, de nem vett részt a szent harcban. Isten gyermekei derűs, tetterős embere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26:00Z</dcterms:created>
  <dc:creator>Polyák</dc:creator>
  <dc:description/>
  <dc:language>en-US</dc:language>
  <cp:lastModifiedBy>Polyák</cp:lastModifiedBy>
  <dcterms:modified xsi:type="dcterms:W3CDTF">2010-12-22T19:33:00Z</dcterms:modified>
  <cp:revision>3</cp:revision>
  <dc:subject/>
  <dc:title>Október 28</dc:title>
</cp:coreProperties>
</file>