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30.                                                                                                                         Alfon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unkálkodjunk üdvösségünkön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Félelemmel és rettegéssel munkáljátok üdvösségteket!” (Fil 2,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hez tértünk és üdvbizonyosságra jutottunk, ez még nem jelenti azt, hogy egykor be is vonulhatunk a mennyei városba. Még sok próbán és kísértésen kell átmennünk. Megállunk-e és hűségesek maradunk-e? Ellentmondásnak látszik, hogy a megmentettek vigyék véghez szabadulásukat. Hiszen a filippibeliek, akikhez ez a felhívás szólt, már megmentett életűek voltak! Megmentett voltuk elsősorban meg nem érdemelt kegyelmi ajándék volt. „Kegyelemből tartattok meg hit által; Isten ajándéka ez.” Az ajándékból azonban azonnal feladat lesz. Óriási adósságunkat tiszta könyörületből elengedte Isten és most elvárja, hogy mi is megbocsássunk, mint ahogyan Ő megbocsátott nekünk, irgalmasak legyünk azokkal szemben, akik ellenünk vétkeztek, mint amilyen Ő volt velünk. Ha Isten megkegyelmezett gyermeke bezárja szívét testvére nyomorúsága elől és ellenáll Isten Lelkének, amikor az arra indítja, hogy segítsen rajta, mert van miből, akkor Isten szeretete eltávozik a megkeményedett szívből (1 Ján 3, 17) és ismét éjszaka borul a lélekre. „Mert ha az Úrnak, a megtartó Jézus Krisztusnak megismerése által a világ förtelmeit elkerülik ugyan, de azokba ismét belekeverednek és legyőzetnek, az utolsó állapotuk gonoszabb lesz az elsőnél” (2 Pét 2,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, akik megtértek ugyan, de az elnyert kegyelmen kényelmesen elpihennek, ahelyett hogy mindent arra fordítanának, hogy ezt a kegyelmet megtartsák és megsokasítsák. Nem venni észre rajtuk Pál szent aggodalmát, aki teljes komolysággal harcolt a bűn ellen, nehogy végül ő maga is elvettessék és elveszítse a koronáját (1 Kor 9, 27). Mindennel beteltek, tökéletesnek tartják magukat, közömbösek és hanyagok. A földiek miatt való gond, a pénz és jólét után érzett vágy elfojtja hitéletüket, vagy pedig azért esnek el, mert nem akarnak Jézusért gúnyt és üldözést szenvedni. - Az izraeliták kimenekültek ugyan Egyiptomból, de a legtöbben nem érték el mégsem a célt, mert lázadozásuk, engedetlenségük miatt a pusztában vesztek el. Lót feleségé is a megszabadultak között volt, mégis elveszett, mert engedetlenül megállt és hátranézett, nem tudott elszakadni javaitól. - Ezért hát félelemmel és rettegéssel vigyétek véghez üdvösségteket! Ha szívünk hangjára hallgatunk, útvesztőbe kerülünk. Csak ha kitartunk a hitben, azaz győzünk hit által, érjük el hitünk célját, a lélek üdvö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3:00Z</dcterms:created>
  <dc:creator>Polyák</dc:creator>
  <dc:description/>
  <dc:language>en-US</dc:language>
  <cp:lastModifiedBy>Polyák</cp:lastModifiedBy>
  <dcterms:modified xsi:type="dcterms:W3CDTF">2010-12-22T19:34:00Z</dcterms:modified>
  <cp:revision>2</cp:revision>
  <dc:subject/>
  <dc:title>Október 30</dc:title>
</cp:coreProperties>
</file>