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31.                                                                                                                          Farka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ég nem vagy készen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em mintha ezt már elnyertem volna, vagy hogy már tökéletes volnék, hanem igyekezem, hogy el is érjem ...”   (Fil 3,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san lefordítva: „Nem mintha már befejezett volnék.” Az apostol a tökéletesek közé számítja magát (Fil 3, 15), de még nem nyert a munka befejezést benne, még nem ért célba. Még fut, és harcban van. Próbák várnak még rá, mindenekelőtt a legnagyobb próba: élete vége, ami számára a mártírhalált jelentette. Még van tanulnivaló az ő számára is (2 Kor 1,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kéletesnek kell lennünk, de nem vagyunk készek addig, amíg ebben a testben élünk. Gyakran találkozunk keresztyénekkel, akik úgy viselkednek, mint akik már „készek.” Az embernek az a benyomása, amikor hallgatja őket, mintha már minden nehézségen túljutottak volna. Ez nem az érettség jele, hanem az éretlenségé. A kegyelem elnyerésének első napjaiban az ember valóban szinte átugrik a kísértéseken és akadályokon. Könnyen túl sokat képzel aztán magáról. Idővel a régi rossz hajlamok és szenvedélyek sokszor még erősebben jelentkeznek, mint megtérésünk előtt. Akkor fájdalmasan ébredünk rá, hogy még messze vagyunk a céltól, és benne vagyunk a harc hevében. Valaki, aki mély belső sötétségbe került, elmondta, hogy megtérése után azt gondolta, hogy most már felesleges is imádkoznia. Éppen ez lett az oka a belső sötétségnek, ami rászakadt. Akit Jézus megragadott, annak mindig újabb és mélyebb megtapasztalásai vannak az Ő élő hatalmáról, de a saját halott állapotáról is. Az apostol szüntelenül azon fáradozott, hogy Krisztusban maradjon. Jézus feltámadásának az erejét és a szenvedéseiben való részesülést kívánta mindig jobban megismerni, hogy az óember végleges elhalása révén hasonlóvá legyen az Ő halál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 által igazak, tiszták és szentek vagyunk Krisztusban. Mindenünk van őbenne, de még távolról sem látjuk át teljesen, mit jelent ez a mi számunkra. Még kevésbé használjuk fel mindazt, amit benne kaptunk. Lépésről lépésre kell előrejutnunk. Az igazi keresztyénség sajátságos módon kapcsolja egymásba a nyugalmat és a mozgást. A hívő ember pihen a kegyelemben és az új élet, a fiúság bizonyosságában, de ugyanakkor folyton előre halad, soha nem teszi ölbe a kezét, és a kegyelmet nem használja nyugvópárnának. Aki lelkileg nyugalomba vonul, az elszegényedik. Ha kitartóan ellenállunk a bűnnek, még meghódításra vár a szeretet óriási terü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7:00Z</dcterms:created>
  <dc:creator>Polyák</dc:creator>
  <dc:description/>
  <dc:language>en-US</dc:language>
  <cp:lastModifiedBy>Polyák</cp:lastModifiedBy>
  <dcterms:modified xsi:type="dcterms:W3CDTF">2010-12-01T13:07:00Z</dcterms:modified>
  <cp:revision>2</cp:revision>
  <dc:subject/>
  <dc:title>Október 31</dc:title>
</cp:coreProperties>
</file>