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                                                                                                                    Marianna napja van.</w:t>
      </w:r>
    </w:p>
    <w:p>
      <w:pPr>
        <w:pStyle w:val="Normal"/>
        <w:rPr/>
      </w:pPr>
      <w:r>
        <w:rPr/>
      </w:r>
    </w:p>
    <w:p>
      <w:pPr>
        <w:pStyle w:val="Normal"/>
        <w:rPr>
          <w:b/>
          <w:b/>
          <w:sz w:val="48"/>
          <w:szCs w:val="48"/>
        </w:rPr>
      </w:pPr>
      <w:r>
        <w:rPr>
          <w:b/>
          <w:sz w:val="48"/>
          <w:szCs w:val="48"/>
        </w:rPr>
        <w:t xml:space="preserve">Mindig előre </w:t>
      </w:r>
    </w:p>
    <w:p>
      <w:pPr>
        <w:pStyle w:val="Normal"/>
        <w:rPr>
          <w:b/>
          <w:b/>
          <w:sz w:val="48"/>
          <w:szCs w:val="48"/>
        </w:rPr>
      </w:pPr>
      <w:r>
        <w:rPr>
          <w:b/>
          <w:sz w:val="48"/>
          <w:szCs w:val="48"/>
        </w:rPr>
      </w:r>
    </w:p>
    <w:p>
      <w:pPr>
        <w:pStyle w:val="Normal"/>
        <w:spacing w:lineRule="auto" w:line="480"/>
        <w:rPr/>
      </w:pPr>
      <w:r>
        <w:rPr/>
        <w:t>„</w:t>
      </w:r>
      <w:r>
        <w:rPr/>
        <w:t>Úgy futok, mint aki előtt nem bizonytalan a cél.” (1 Kor 9, 26)</w:t>
      </w:r>
    </w:p>
    <w:p>
      <w:pPr>
        <w:pStyle w:val="Normal"/>
        <w:rPr/>
      </w:pPr>
      <w:r>
        <w:rPr/>
        <w:t>Az igazi hívő keresztyénben csodálatosan párosul a harc, és a békesség. Isten gyermeke békességre jutott, mégsem hagy nyugtot önmagának. Mindig csendes, de mégsem nyugszik soha - ez a tulajdonsága. Futás, és nem üldögélés, nem is kényelmes ballagás a hívő állapot; harc és nem játék.</w:t>
      </w:r>
    </w:p>
    <w:p>
      <w:pPr>
        <w:pStyle w:val="Normal"/>
        <w:rPr/>
      </w:pPr>
      <w:r>
        <w:rPr/>
      </w:r>
    </w:p>
    <w:p>
      <w:pPr>
        <w:pStyle w:val="Normal"/>
        <w:rPr/>
      </w:pPr>
      <w:r>
        <w:rPr/>
        <w:t>Mai keresztyénségünk az elpuhultság, és lanyhaság bélyegét viseli magán. Milyen más az, amit Pálban látunk. Ha egy ember lelkileg felébredt, felserken a közönyösség, és a bűn álmából. Magabiztosságát, amiben addig éldegélt, lerázza önmagáról. Hajtja belül valami, siet, hogy kimeneküljön a pusztulásból, és megragadja a szabadulást. Jézushoz siet, és újra meg újra hozzá menekül, különösen a kísértés órájában. Közben szemmel tartja a nagy célt. Pál nem vakon, hanem céltudatosan, és biztosan futott. Ha valaki nem siet mindjárt a megtérésekor, az már az elején sem jut világos döntésre.</w:t>
      </w:r>
    </w:p>
    <w:p>
      <w:pPr>
        <w:pStyle w:val="Normal"/>
        <w:rPr/>
      </w:pPr>
      <w:r>
        <w:rPr/>
      </w:r>
    </w:p>
    <w:p>
      <w:pPr>
        <w:pStyle w:val="Normal"/>
        <w:rPr/>
      </w:pPr>
      <w:r>
        <w:rPr/>
        <w:t>Minden reggel újra kezdődik ez a futás. Rosszul kezdődik a nap, ha az ember nem tudja időben otthagyni az ágyat, csak ha a munka készteti erre. Igyekezzél, hogy már korán reggel legyen találkozásod Jézussal, különben egész nap nem igazodsz helyre. Maga Jézus akar magához vonni. „És én, ha felemeltetem a földről, mindeneket magamhoz vonzok” (Ján 12, 32). Adj alkalmat a Megváltónak már a kora reggeli órákban arra, hogy kegyelmét reád árassza, és vonzóereje munkálkodjék benned. Ha Igéjével foglalkozol és imádkozol, közel lép hozzád, megerősödik a vele való kapcsolatod. Különben lanyhul vonzása, és futásod egyre lankadtabb lesz. Még az út kicsi kövei is feltartóztatnak. Nagyobb nehézségeken még inkább megakadunk. Szükségünk van mindig új felfrissülésre, különben nem tartunk ki. „A te parancsolataidnak útján járok, ha megvigasztalod az én szívemet. Vezérelj a te parancsolataidnak útján, mert gyönyörködöm abban!” (Zsolt 119, 32. 35). Ebben a tekintetben a nap első órája a legfontosabb, mert akkor még nem bonyolódtunk bele a napi munkába. Ilyenkor még szellemileg frissek vagyunk, és könnyebben felemelkedünk az Úrhoz. Könyörögjünk hozzá: „Vonj te engem magadhoz, mert az én igyekezetem nagyon hiányos!” Ha engedünk az Ő vonzásának, akkor átjutunk minden akadályon. Olyanok vagyunk, mint a tovasietők, szárnyaló léptekkel haladunk a nagy mennyei cél felé.</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58:00Z</dcterms:created>
  <dc:creator>Polyák</dc:creator>
  <dc:description/>
  <dc:language>en-US</dc:language>
  <cp:lastModifiedBy>Polyák</cp:lastModifiedBy>
  <dcterms:modified xsi:type="dcterms:W3CDTF">2010-12-22T19:34:00Z</dcterms:modified>
  <cp:revision>3</cp:revision>
  <dc:subject/>
  <dc:title>November 1</dc:title>
</cp:coreProperties>
</file>