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2.                                                                                                                      Achille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agasröptű cé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... Mindazok tehát, akik tökéletesek vagyunk, így gondolkozzunk.”   (Fil 3,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lyón átkelő hajósnak az erős sodrás miatt a kikötőhelynél sokkal feljebb kell irányítania hajóját. Nekünk is így kell kitűznünk a célt. A világ és a Sátán ellenállása, meg a saját gyengeségünk egyébként is mindig visszasodor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elmezzük helyesen a keresztyén tökéletességet. Ez nem bűntelenség, mint némelyek gondolják. A Bibliában a tökéletesség azt jelenti, hogy valami teljes, egész, szemben a féllel, a rész szerint valóval. A Biblia a belső magatartás és a megismerés tökéletességéről beszél. Aki nemcsak lelki életet kapott, hanem Lélek szerint jár is, tehát győzedelmes életet él, az tökéletes az ő életútjában. A korinthusiak az ajándékba kapott új életüket még nem voltak képesek minden ponton érvényre juttatni, ezért nevezi őket az apostol „testieknek” (1 Kor 3; Gal 5, 25). Még nem engedték, hogy hétköznapi életükben valóban minden vonalon a Szentlélek uralja őket; óemberük még erősen érvényesült. Ezért tökéletlenek voltak. De a tökéletesekben is van még bűn. „Bennem, azaz a testemben nem lakik semmi jó” - ez életünk végéig így van. De mégha meg is mozdul a testi vágy a szívben, többé nem szabad uralomra jutnia. A test cselekedeteit a Lélek szerint járó hívő ember szakadatlanul öldökli a Lélek ál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űnösnek lenni és bűnt cselekedni nagy különbség. A bűnre észrevehetően megmarad bennünk a hajlam, de a Lélek ereje által az ember nem adja oda többé az akaratát. Így a bűn csábító ereje gyengül, elveszti táptalaját. Mégse mondja senki: bennem már meghalt minden bűnös hajlam a tisztátalanságra, fösvénységre, sértődékenységre, irigységre. A látszólag elhalt növényből új hajtások nőhetnek ki. A Biblia azonban nem emeli túl magasra a mértéket, elég, ha a világosságban járunk. Aki úgy gondolkozik, mint Pál (Fil 3, 7-14), az tökéletes; teljesen átadva magát az Úr Jézusnak, múltjától elszakadva szabad a bűntől, ha nem is bűntelen. Ugyanúgy, mint az életmódban, az ismeretben is van kezdeti állapot és van tökéletességi fok. Különbség van az alapvető tanítások -ide tartozik mindenekelőtt a kereszt üzenete, a keresztről való beszéd - és azon tanítások között, amit csak a belsőleg érettek tudnak felfogni és megemészteni. „Bölcsességet az érettek között hirdetünk” - mondja Pál (1 Kor 2;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2:00Z</dcterms:created>
  <dc:creator>Polyák</dc:creator>
  <dc:description/>
  <dc:language>en-US</dc:language>
  <cp:lastModifiedBy>Polyák</cp:lastModifiedBy>
  <dcterms:modified xsi:type="dcterms:W3CDTF">2010-11-05T13:53:00Z</dcterms:modified>
  <cp:revision>3</cp:revision>
  <dc:subject/>
  <dc:title>November 2</dc:title>
</cp:coreProperties>
</file>