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3.                                                                                                                         Győz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próbák szüksége (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z Úr, a te Istened próbált meg téged, hogy nyilvánvaló legyen, mi van a te szívedben.” (5 Mózes 8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z Isten senkit sem kísért” - mondja Jakab apostol. Ellentmondása ez a fenti Igének? Semmi esetre sem! A kísértésnek kettős értelme van a Szentírásban. Jelentheti ez a szó a gonosz, bűnös csábítást, de jelölheti a próbát is, amelyben megmutatkozik, hogy az ember szilárd-e Istenhez való viszonyában vagy sem. Isten soha nem vet a lélekbe gonosz szikrát; ilyen értelemben nem kísért meg soha senkit. De küld mindenféle próbát, hogy az övéi megtisztuljanak, és kipróbált voltuk nyilvánvaló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óbák által nyilvánvaló lesz a világ rejtett szeretete és az önszeretet, a titkos bűnökre való hajlam. Azért akarja ezt az Úr, hogy így ezek a dolgok mély bűnbánatban oldódjanak ki belőlünk, és a szívünk megtisztuljon. A szmirnai keresztyénekre tíz napig tartó nyomorúságot küldött, hogy „kipróbálja” őket (Jel 2, 10). Isten az ilyen kísértésekre még a Sátánt is felhasználja, mint ezt Jób könyvéből látjuk. Az apostolok is belekerültek a Sátán rostájába: a Sátán „kikérte” őket. Az ördög kétségbe von mindent, ami jó; nem hitt az apostolok hűségében és hitük valódiságában sem. Azt várta, hogy a rostálásnál majd mindenestől kihullanak, mint a polyva. Péter szégyenült meg legmélyebben, aki előzőleg a legjobban bízott magában, de még ő sem hullott ki teljesen. Kitűnt, hogy még sok a polyva benne, de mégsem volt mindenestül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azt akarja, hogy a rejtett hiba nyilvánvaló legyen. Nem akarja, hogy a hűtlen hívők elvesszenek, ezért felrázza őket. A Sátán el akarja pusztítani az igazat. Nem Isten ingerel a gonosz kívánságra, ezt a kísértő teszi. Isten soha nem állít csapdákat, nem ébreszt bűnös vágyat és nem szítja fel a gőgöt. Sokan Istenre hárítják bukásuk okát, mintha Ő hozta volna őket abba a helyzetbe. Ez nagy tévedés! Az igazság az, hogy én a magam bűne miatt buktam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óbákban derül ki, mi van a szívben. Az apostolokban még sok volt az emberfélelem és kishitűség. Izrael népében a különféle próbák alatt - a pusztai vándorlás közben - még sok elégedetlenség, zúgolódás és engedetlenség volt. Isten tudja, mennyi salak, tisztátalanság rejlik még bennünk. Ezt akarja Ő nyilvánvalóvá tenni, hogy ezáltal mindig újabb bűnbánatra, és megalázkodásra készt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1:00Z</dcterms:created>
  <dc:creator>Polyák</dc:creator>
  <dc:description/>
  <dc:language>en-US</dc:language>
  <cp:lastModifiedBy>Polyák</cp:lastModifiedBy>
  <dcterms:modified xsi:type="dcterms:W3CDTF">2010-12-22T19:35:00Z</dcterms:modified>
  <cp:revision>3</cp:revision>
  <dc:subject/>
  <dc:title>November 3</dc:title>
</cp:coreProperties>
</file>