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4.                                                                                                     Károly napja van.</w:t>
      </w:r>
    </w:p>
    <w:p>
      <w:pPr>
        <w:pStyle w:val="Normal"/>
        <w:rPr/>
      </w:pPr>
      <w:r>
        <w:rPr/>
      </w:r>
    </w:p>
    <w:p>
      <w:pPr>
        <w:pStyle w:val="Normal"/>
        <w:jc w:val="both"/>
        <w:rPr>
          <w:b/>
          <w:b/>
          <w:sz w:val="48"/>
          <w:szCs w:val="48"/>
        </w:rPr>
      </w:pPr>
      <w:r>
        <w:rPr>
          <w:b/>
          <w:sz w:val="48"/>
          <w:szCs w:val="48"/>
        </w:rPr>
        <w:t xml:space="preserve">A próbák szüksége (II.) </w:t>
      </w:r>
    </w:p>
    <w:p>
      <w:pPr>
        <w:pStyle w:val="Normal"/>
        <w:jc w:val="both"/>
        <w:rPr>
          <w:b/>
          <w:b/>
          <w:sz w:val="48"/>
          <w:szCs w:val="48"/>
        </w:rPr>
      </w:pPr>
      <w:r>
        <w:rPr>
          <w:b/>
          <w:sz w:val="48"/>
          <w:szCs w:val="48"/>
        </w:rPr>
      </w:r>
    </w:p>
    <w:p>
      <w:pPr>
        <w:pStyle w:val="Normal"/>
        <w:jc w:val="both"/>
        <w:rPr/>
      </w:pPr>
      <w:r>
        <w:rPr/>
        <w:t>„</w:t>
      </w:r>
      <w:r>
        <w:rPr/>
        <w:t>Az Úr, a ti Istenetek kísért meg titeket, hogy megtudja, szeretitek-e Őt teljes szívetekből és teljes lelketekből.” (5 Mózes 13, 3)</w:t>
      </w:r>
    </w:p>
    <w:p>
      <w:pPr>
        <w:pStyle w:val="Normal"/>
        <w:jc w:val="both"/>
        <w:rPr/>
      </w:pPr>
      <w:r>
        <w:rPr/>
      </w:r>
    </w:p>
    <w:p>
      <w:pPr>
        <w:pStyle w:val="Normal"/>
        <w:jc w:val="both"/>
        <w:rPr/>
      </w:pPr>
      <w:r>
        <w:rPr/>
        <w:t>Ezért állít bele minket Isten a gonosz világba, amely nem akar róla tudni és a mulandóban, a hiábavalóban keresi örömét, javait és tisztességét. Ha Isten gyermekei mindig csak egymással érintkeznek, csak egymást hordozzák és segítik, könnyen túlértékelik magukat, és a valódi szeretetet összetévesztik a szeretet érzésével. Ha azután kikerülnek a rideg világba, úgy járnak, mint az üvegházi növények a zord levegőn: lecsüggesztik fejüket.</w:t>
      </w:r>
    </w:p>
    <w:p>
      <w:pPr>
        <w:pStyle w:val="Normal"/>
        <w:jc w:val="both"/>
        <w:rPr/>
      </w:pPr>
      <w:r>
        <w:rPr/>
      </w:r>
    </w:p>
    <w:p>
      <w:pPr>
        <w:pStyle w:val="Normal"/>
        <w:jc w:val="both"/>
        <w:rPr/>
      </w:pPr>
      <w:r>
        <w:rPr/>
        <w:t>Ha igazságtalanság vesz körül, ki kell tűnjön, hogy az istenfélelem erősebb bennünk minden másnál. Némelykor még azok is, akik Isten gyermekei közé számítják magukat, meg vannak mételyezve a kapzsisággal. Ha mindenki uzsoraárat kér, ők sem elégednek meg kevesebbel. Milyen sok fiatal lelket elsodort már Jézus és az Atya szeretetétől a világ öröme, a mindenáron való férjhez menés vagy nősülés vágya, és sok más, ami a szemet és fület gyönyörködteti. Beigazolódott, hogy nem szerették az Urat teljes szívből és teljes lélekből. Démás nem állta ki a próbát, pedig szoros kapcsolatban volt Pállal. Amikor az apostol sorsában veszélyes fordulat állt be, elhagyta őt, újra megszerette a világot. Sámuel is kiállta a próbát. Éli istentelen és kicsapongó fiai mellett is szilárdan ragaszkodott az Úrhoz és nem hajlott el sem emberfélelemből, sem hamis tapintatból az engedelmesség útjától.</w:t>
      </w:r>
    </w:p>
    <w:p>
      <w:pPr>
        <w:pStyle w:val="Normal"/>
        <w:jc w:val="both"/>
        <w:rPr/>
      </w:pPr>
      <w:r>
        <w:rPr/>
      </w:r>
    </w:p>
    <w:p>
      <w:pPr>
        <w:pStyle w:val="Normal"/>
        <w:jc w:val="both"/>
        <w:rPr/>
      </w:pPr>
      <w:r>
        <w:rPr/>
        <w:t>Különösen veszteségben és nyomorúságokban mutatkozik meg, milyen erős az Úr iránt való szeretetünk. Isten gyermekeinek úgy kell megtisztulniok, mint az aranynak a tűzben. Ki kell tűnjön, hogy Istenhez, vagy ajándékaihoz ragaszkodnak-e jobban? Az igazi szeretet így szól: „Ha az Úr az enyém, nem érdekel engem semmi, sem égen, sem földön. Ha elfogyatkozik is testem és szívem, szívemnek kősziklája és az én örökségem te vagy, ó Isten, mindőrökké” (Zsolt 73, 26). - Aki súlyos veszteségek, kemény csapások és csalódások súlya alatt megkeseredik, és titokban vagy hangosan zúgolódik Isten ellen, az azt bizonyítja, hogy még nem áll helyes viszonyban Istennel és szíve inkább emberekhez és dolgokhoz ragaszkodik, mint őhozzá. Csak ha megtörjük magunkban ezt a teremtmény-szeretetet, jutunk előbbre, s válik tisztábbá és teljesebbé szeretet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5:00Z</dcterms:created>
  <dc:creator>Polyák</dc:creator>
  <dc:description/>
  <dc:language>en-US</dc:language>
  <cp:lastModifiedBy>Polyák</cp:lastModifiedBy>
  <dcterms:modified xsi:type="dcterms:W3CDTF">2010-12-03T09:46:00Z</dcterms:modified>
  <cp:revision>6</cp:revision>
  <dc:subject/>
  <dc:title>2009</dc:title>
</cp:coreProperties>
</file>