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7.                                                                                                     Rezső napja van.</w:t>
      </w:r>
    </w:p>
    <w:p>
      <w:pPr>
        <w:pStyle w:val="Normal"/>
        <w:rPr/>
      </w:pPr>
      <w:r>
        <w:rPr/>
      </w:r>
    </w:p>
    <w:p>
      <w:pPr>
        <w:pStyle w:val="Normal"/>
        <w:rPr>
          <w:b/>
          <w:b/>
          <w:sz w:val="48"/>
          <w:szCs w:val="48"/>
        </w:rPr>
      </w:pPr>
      <w:r>
        <w:rPr>
          <w:b/>
          <w:sz w:val="48"/>
          <w:szCs w:val="48"/>
        </w:rPr>
        <w:t xml:space="preserve">Zúgolódás </w:t>
      </w:r>
    </w:p>
    <w:p>
      <w:pPr>
        <w:pStyle w:val="Normal"/>
        <w:rPr>
          <w:b/>
          <w:b/>
          <w:sz w:val="48"/>
          <w:szCs w:val="48"/>
        </w:rPr>
      </w:pPr>
      <w:r>
        <w:rPr>
          <w:b/>
          <w:sz w:val="48"/>
          <w:szCs w:val="48"/>
        </w:rPr>
      </w:r>
    </w:p>
    <w:p>
      <w:pPr>
        <w:pStyle w:val="Normal"/>
        <w:rPr/>
      </w:pPr>
      <w:r>
        <w:rPr/>
        <w:t>„</w:t>
      </w:r>
      <w:r>
        <w:rPr/>
        <w:t>Ne zúgolódjatok!” (1 Kor 10, 10)</w:t>
      </w:r>
    </w:p>
    <w:p>
      <w:pPr>
        <w:pStyle w:val="Normal"/>
        <w:rPr/>
      </w:pPr>
      <w:r>
        <w:rPr/>
      </w:r>
    </w:p>
    <w:p>
      <w:pPr>
        <w:pStyle w:val="Normal"/>
        <w:jc w:val="both"/>
        <w:rPr/>
      </w:pPr>
      <w:r>
        <w:rPr/>
        <w:t>A nehézségek, szenvedések, és terhek alatt könnyen zúgolódás tör ki belőlünk. Van hangos, de van csendes zúgolódás is. Minden rosszkedv a szív zúgolódásának a jele. Sokaknál szinte állandóvá válik, krónikus elégedetlenségben szenvednek.</w:t>
      </w:r>
    </w:p>
    <w:p>
      <w:pPr>
        <w:pStyle w:val="Normal"/>
        <w:jc w:val="both"/>
        <w:rPr/>
      </w:pPr>
      <w:r>
        <w:rPr/>
      </w:r>
    </w:p>
    <w:p>
      <w:pPr>
        <w:pStyle w:val="Normal"/>
        <w:jc w:val="both"/>
        <w:rPr/>
      </w:pPr>
      <w:r>
        <w:rPr/>
        <w:t>Milyen forrásból fakad a zúgolódás?</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 Vakok vagyunk szívünk állapotát illetően. Panaszkodunk a körülmények és emberek miatt, de magunkat nem vádoljuk. „Mit zúgolódik az élő ember? Ki-ki a maga bűne ellen zúgolódjék." - Némelyek azt nehezményezik, hogy mindenütt lemaradnak és nincsenek a helyükön, ami jogosan megilletné őket. „Mindenki belém törli a lábát!" – „Megvetnek engem!"-„Szerencsétlen órában születtem, nekem semmi sem sikerül!" - sóhajtoznak. A felülről való világosság sok mindent felfed, amit eddig nem láttál meg. Meglátod saját bűnödet, sokféle engedetlenségedet. Ekkor elhallgat a zúgolódás, és ezt mondod: „Még mindig jobb dolgom van, mint ahogyan megérdemelném."</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2. Vakok vagyunk Isten útjait illetően. Nem értjük Istent és ezért kemény szavakkal szólunk ellene (Mal 3, 13). Minden elégedetlen beszéd tulajdonképpen Isten ellen irányul. Az Úr ítélni fog és megbüntet minden istentelent és minden kemény szót, amit istentelen bűnösök szóltak ellene. Aki a sorsa miatt zúgolódik, az Isten útjait kritizálja és elhomályosítja az örök rendet értelmetlenséggel, mint egykor Jób (Jób 38, 2). Istennek minden útja jó és mindent jól cselekszik. De amíg az ember balga, visszásnak tartja Istent, és nem érti meg Isten bölcs nevelő útjait. Nem tudja, hogy Isten azért aláz meg, hogy megőrizzen minket az áldatlan felemelkedéstől; megüresít, hogy igazi tartalommal töltsön be; megöl bennünk sok mindent, hogy életet adjon; letépi a bilincseket, hogy vele lehessünk. Aki megérti Isten útjait, az Istennek ad dicsőséget.</w:t>
      </w:r>
    </w:p>
    <w:p>
      <w:pPr>
        <w:pStyle w:val="Normal"/>
        <w:jc w:val="both"/>
        <w:rPr/>
      </w:pPr>
      <w:r>
        <w:rPr/>
      </w:r>
    </w:p>
    <w:p>
      <w:pPr>
        <w:pStyle w:val="Normal"/>
        <w:jc w:val="both"/>
        <w:rPr/>
      </w:pPr>
      <w:r>
        <w:rPr/>
        <w:t>A te szívedben is sokféle elégedetlenség és lehangoltság rejlik még? Nem tudod, hogy a sötét gondolatok, érzések mindig mélyebbre hatolnak, és végül egész bensődet megfertőzik, úgy hogy arcod is mogorva lesz? Nem veszed észre, hogy teher vagy környezeted számára és megijednek tőled? Rossz kedveddel másokat is befolyásolsz, békétlenségeddel mások békességét is elveszed. Ismerd fel vakságodat, önfejűségedet, engedd, hogy az Úr Jézus lelkedbe világítson, s akkor lénye belőled is ragyog.</w:t>
      </w:r>
    </w:p>
    <w:p>
      <w:pPr>
        <w:pStyle w:val="Normal"/>
        <w:jc w:val="both"/>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10:00Z</dcterms:created>
  <dc:creator>Polyák</dc:creator>
  <dc:description/>
  <dc:language>en-US</dc:language>
  <cp:lastModifiedBy>Polyák</cp:lastModifiedBy>
  <dcterms:modified xsi:type="dcterms:W3CDTF">2010-12-03T09:48:00Z</dcterms:modified>
  <cp:revision>6</cp:revision>
  <dc:subject/>
  <dc:title>2009 november 7</dc:title>
</cp:coreProperties>
</file>