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8.                                                                                                 Zsombor napja van.</w:t>
      </w:r>
    </w:p>
    <w:p>
      <w:pPr>
        <w:pStyle w:val="Normal"/>
        <w:rPr/>
      </w:pPr>
      <w:r>
        <w:rPr/>
      </w:r>
    </w:p>
    <w:p>
      <w:pPr>
        <w:pStyle w:val="Normal"/>
        <w:rPr>
          <w:b/>
          <w:b/>
          <w:sz w:val="48"/>
          <w:szCs w:val="48"/>
        </w:rPr>
      </w:pPr>
      <w:r>
        <w:rPr>
          <w:b/>
          <w:sz w:val="48"/>
          <w:szCs w:val="48"/>
        </w:rPr>
        <w:t>Próba nélkül nincs helytállás</w:t>
      </w:r>
    </w:p>
    <w:p>
      <w:pPr>
        <w:pStyle w:val="Normal"/>
        <w:rPr>
          <w:rFonts w:eastAsia="Times New Roman"/>
        </w:rPr>
      </w:pPr>
      <w:r>
        <w:rPr>
          <w:rFonts w:eastAsia="Times New Roman"/>
        </w:rPr>
        <w:t xml:space="preserve"> </w:t>
      </w:r>
    </w:p>
    <w:p>
      <w:pPr>
        <w:pStyle w:val="Normal"/>
        <w:jc w:val="both"/>
        <w:rPr/>
      </w:pPr>
      <w:r>
        <w:rPr/>
        <w:t>„</w:t>
      </w:r>
      <w:r>
        <w:rPr/>
        <w:t>Boldog ember az, aki a kísértésben megáll.” (Jakab 1, 12)</w:t>
      </w:r>
    </w:p>
    <w:p>
      <w:pPr>
        <w:pStyle w:val="Normal"/>
        <w:jc w:val="both"/>
        <w:rPr/>
      </w:pPr>
      <w:r>
        <w:rPr/>
      </w:r>
    </w:p>
    <w:p>
      <w:pPr>
        <w:pStyle w:val="Normal"/>
        <w:jc w:val="both"/>
        <w:rPr/>
      </w:pPr>
      <w:r>
        <w:rPr>
          <w:rFonts w:eastAsia="Times New Roman"/>
        </w:rPr>
        <w:t xml:space="preserve">           </w:t>
      </w:r>
      <w:r>
        <w:rPr/>
        <w:t>Az apostol boldognak mondja azt, akit a lelki tusakodás nem tesz erőtelenné, és nem buktat el. Ne sajnálkozz azon a testvéren, akire nehézségek zúdulnak. Ellenkezőleg, tartsd boldognak, ha kitart. Ha valaki megáll a kísértésben, előrehalad a dicsőség felé. Aki helyes kapcsolatban van az Úrral, az a legsúlyosabb helyzetben sem kételkedik benne, nem inog meg szeretetében. A veszély abban rejlik, ha az ember, bár a kegyelem a mélységek fölött hordozza, a maga hitét erősnek tartja, a gonosz hatalmát pedig, lebecsüli. Isten ilyenkor megvonhatja áldásának áramlását. Félelmetes hatalommal mozdulnak meg a sötét hajlamok és ösztönök, amikről azt gondoltuk, hogy már végleg legyőztük őket. Itt kell eldőlni, ki lesz a győztes: Krisztus vagy a Sátán? Sokan „örömmel" fogadják az Igét, de ha szenvedések és üldözések támadnak, visszarettennek. Ügyesen kikerülik a nehézségeket, vagy pedig elkeserednek. - Ne fuss el soha ebből az iskolából, hanem tarts ki! Ha nehezen elviselhető embert tesznek melléd, maradj csendben. Jézus mindvégig hordozta Júdást. Atyja akarata volt, hogy elhordozza ezt a próbát és elszenvedje környezetében ezt a hamis, belsőleg idegen, ellenséges indulatú embert napról napra.</w:t>
      </w:r>
    </w:p>
    <w:p>
      <w:pPr>
        <w:pStyle w:val="Normal"/>
        <w:jc w:val="both"/>
        <w:rPr/>
      </w:pPr>
      <w:r>
        <w:rPr>
          <w:rFonts w:eastAsia="Times New Roman"/>
        </w:rPr>
        <w:t xml:space="preserve">         </w:t>
      </w:r>
      <w:r>
        <w:rPr/>
        <w:t>Mi olyan gyorsan lerázzuk magunkról a kellemetlen terhet. Vannak fontos, sőt kritikus helyzetek, ahol minden kockán forog: vagy megállunk, vagy csődöt mondunk és akkor gyorsan vissza is esünk. Sok felébredt lélek a pénz zátonyán szenved hajótörést. Vonzza a nyereségvágy, a pénzéhség s azáltal, hogy gazdag akar lenni, eltévelyedik a hittől, és saját magának is sok fájdalmat okoz. Aki már megízlelte az Úr jóságát, nem lesz többé boldog nélküle. A tövis mindig benne marad. - A családalapítás is már sok fiatalnak lett szomorú fordulóponttá. A földiekért való gondok háttérbe szorították a lelki életet vagy talán meg is fojtották azt. Egyedül a jólét fontos. - Van, akit a becsvágy, a világ részéről kapott tisztelet ejt csapdába. Esetleg eredményes a lelki munkában, elismerik és dicsérik őt a hívő körökben, elbizakodik és végül is szégyenbe, bűnbe esik. - A rejtett becsvágy is méreg, ha nem győzzük le magunkban, hanem tápláljuk, szerepelni akarunk, fontoskodunk és szeretnénk, ha felfigyelnének ránk. Ilyenkor sok irigység támad, ellenségeskedés és gyűlölködő, keserű lelkület lesz úrrá. Boldog azaz ember, aki a kísértésben megáll!</w:t>
      </w:r>
    </w:p>
    <w:p>
      <w:pPr>
        <w:pStyle w:val="Normal"/>
        <w:jc w:val="both"/>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19:00Z</dcterms:created>
  <dc:creator>Polyák</dc:creator>
  <dc:description/>
  <dc:language>en-US</dc:language>
  <cp:lastModifiedBy>Polyák</cp:lastModifiedBy>
  <dcterms:modified xsi:type="dcterms:W3CDTF">2010-12-22T19:36:00Z</dcterms:modified>
  <cp:revision>7</cp:revision>
  <dc:subject/>
  <dc:title>2009 november 8</dc:title>
</cp:coreProperties>
</file>