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9.                                                                                                  Tivada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sak a kipróbált kap koroná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után a próbát kiállotta, elveszi az életnek koronáját.” (Jakab 1, 1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gpróbálás időbe telik. Rendszerint nem máról holnapra megy végbe. Kivétel volt a lator: nála csak néhány óráig tartott. Türelmesen kitartott kínjai között és az ellenség gúnyolódása ellenére is hitt. Még Jézus felkiáltása: „Én Istenem, miért hagytál el engem?” - sem tévesztette meg. Jézus ígéretéhez tartotta magát: „Ma velem leszel a paradicsomban.” Így nála néhány órán belül ment végbe mindaz, ami másoknál éveket vesz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halogasd a megtérésedet, különben a végén elszalasztod a megpróbáltatásra való lehetőséget. Néha a próba bűnünk miatt hosszúra nyúlik. Ha mindjárt határozottak és bátrak lennénk, nem tennénk ki magunkat bizonyos új kísértéseknek. Így azonban engedünk, elbukunk, vagy csak fél győzelemmel végzünk. - Van olyan hívő keresztyén, aki bizonyos kedvenc bűne vagy gyengesége felett egész életében nem lesz úrrá. A kipróbáltság elmarad, de ezzel együtt a korona is. Az illető nem juthat teljességre, befejezetlenül megy át az örökkévalóságba. Egyeseknél egészen mély, súlyos az eset. Talán kapnak még kegyelmi időt a bűnbánatra, és hogy újra megragadhassák a kegyelmet, de már nem jutnak igazán erőre és megszentelődésre. Valami eltávozott tőlük, az Úrral való igazi gyengéd, bensőséges közösség nincs már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fokozódik a próbatétel, nő a belső erő és annak a finom megérzése, hogy mi van az Úr tetszésére. Nő a bátorság, tudunk örvendezni a bajban és a sokféle kísértésben is. Először csak a lélek öröme ez. „A test kínlódik és vérzik” - mondta Luther forrón szeretett Magdolna leányának halálakor (lásd Zsid 12, 11). - A szenvedésre való készséggel nő a reménység öröme is. Az állhatatosság kipróbáltságot, a kipróbáltság pedig reménységet teremt (Róma 5, 4). Van okunk rá, hogy reménységünk a dicsőség felé forduljon, és egyre jobban vonzódjunk a menny felé. Honvágyunk nő, mialatt itt lent sokféle próbán át meghalunk a múló világ számára. A megpróbáltat elvesztette a Sátán, már nem játszhatja nála a vádló szerepét. De soha ne legyünk magabiztosak, ne tartsuk lehetetlennek, hogy bűnbe eshetünk. Nem tudhatjuk, nem jön-e még egy olyan próba, amely minden eddiginél erősebb: Még Pál is szeme előtt tartotta a fenyegető veszélyt, hogy esetleg nem állja meg a próbát és elvettetik. Csak aki mindvégig kitart, az győzh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5:00Z</dcterms:created>
  <dc:creator>Polyák</dc:creator>
  <dc:description/>
  <dc:language>en-US</dc:language>
  <cp:lastModifiedBy>Polyák</cp:lastModifiedBy>
  <dcterms:modified xsi:type="dcterms:W3CDTF">2010-12-22T19:37:00Z</dcterms:modified>
  <cp:revision>6</cp:revision>
  <dc:subject/>
  <dc:title>2009 november 9</dc:title>
</cp:coreProperties>
</file>