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0.                                                                                                     Ré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visszaesés nyomorúság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Jól futottatok. Kicsoda gátolt meg (tartott fel) titeket?” (Gal 5,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an futnak ugyan, de csak egy lehet a győztes a versenyfutásban. Miért? Mert sokan rosszul futnak, ellankadnak, elbuknak. Vannak feltartóztató erők. Sokakat visszavon a világ; kacsingatnak feléje, megállnak és visszanéznek. „Emlékezzetek Lót feleségére!” Ő is kiindult az ítéletre megérett Sodomából, és egy ideig együtt futott a többiekkel. De azután visszagondolt a házára és holmijára, amiktől nem szabadult fel a szíve. Vágyódva nézett vissza és sóbálvánnyá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olyan keresztyén van, akik világias gondolkozásuk miatt hitben halottá válnak. Járják megszokott keresztyén útjukat, valójában azonban mindig távolabb kerülnek. A keskeny, meredek út túlságosan nehéz nekik. Szeretnék kényelmesebbé, élvezetessé tenni azt. Másoknál pedig, a bűn áll gátként az úton. A bűn ránk tapad, pontosabban: ólálkodik körülöttünk, és utunkat állja (Zsid 12, 1). Fordítsunk hátat a bűnnek, különben megakadályoz minket a futásban. Vannak, akik valami megterhelő befolyás alatt állnak, vagy bizonyos kedvenc bűnökkel nem akarnak szakítani, akkor pedig, minden imádság és igehallgatás hiábavaló. Először ki kell takarítani mindent; egyetlen megtartott bűn is bukást okozhat. Ezért álljon el a hamisságtól mindenki, aki a Krisztus nevét val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sük el magunktól azt, ami nem való a mennybe. Sokszor hagyjuk, hogy a bánat megnehezítse szívünket. Ha Jézusért szenvedni kell, sokan lekanyarodnak az útról, nem mennek tovább, olyanok, mint az időjárás. - Pált is megkísértette az, hogy belefáradjon a sok kellemetlenségbe, ami folyton érte, de ő erőért kiáltott ahhoz, aki idejében meg tudja erősíteni a megfáradtat. - A szenvedések mellett a gondok terhe is gátolhatja futásunkat; ha hagyjuk, hogy ránk nehezedjenek, ahelyett hogy ledobnánk őket. Túlságosan belemerülünk a munkánkba, hajszába kerülünk, és így az marad el, ami egyedül fontos. Elveszítjük a célt szemünk elő, és kárt szenvedünk. De van még egy veszély, amibe a galaták kerültek. Engedték, hegy a tévtanítók megzavarják és letérítsék őket a kegyelem útjáról a törvény útjára. Félrevezették őket azzal, hogy ki kell egészíteni az evangéliumi kegyelmet körülmetélkedéssel, újholdünnepléssel és más törvényekkel. Nem a szombat megtartásával, hanem a kegyelem pályáján futva, hit által jutunk cél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9:00Z</dcterms:created>
  <dc:creator>Polyák</dc:creator>
  <dc:description/>
  <dc:language>en-US</dc:language>
  <cp:lastModifiedBy>Polyák</cp:lastModifiedBy>
  <dcterms:modified xsi:type="dcterms:W3CDTF">2010-12-22T19:37:00Z</dcterms:modified>
  <cp:revision>5</cp:revision>
  <dc:subject/>
  <dc:title>2009 november 10</dc:title>
</cp:coreProperties>
</file>