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  <w:t>November 12.                                                                                     Jónás, Renáta, Renátó napja van.</w:t>
      </w:r>
    </w:p>
    <w:p>
      <w:pPr>
        <w:pStyle w:val="Normal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lagymatagság veszélye </w:t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/>
      </w:pPr>
      <w:r>
        <w:rPr/>
        <w:t>„</w:t>
      </w:r>
      <w:r>
        <w:rPr/>
        <w:t>Így mivel langymeleg vagy, sem hideg, sem forró: kiköplek a számból.” (Jelenések 3, 16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emmi sem elviselhetetlenebb az Úr Jézusnak, mint a lagymatagság. Inkább legyen valaki hideg, mint langymeleg! Vajon miért? Mert a lagymatagságban hamisság van és Jézus előtt minden utálatos, ami nem őszinte, nem világos. Ez ellentmond lényének, mert Ő maga az igazság. A hideg emberből könnyebben lehet még forró, mint a langymelegből, aki önmagát csapja be. A Megváltó égő szívű embereket keres, akik égnek a buzgóságtól és szeretett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Valószínű, hogy Laodiceában is jólétben éltek. Az ember ilyenkor úgy érzi, hogy gazdag és lelkileg betelt. A langymeleg ember valójában sohasem gazdag Istenben, csak annak képzeli magát. Az Úrban gazdag lelkek önmagukban szegénynek érzik magukat, ezért újra meg újra vágyakozva nyúlnak ki Isten ajándékai után. A lelki szegénység Isten országa polgárainak első ismertetőjele (Máté 5, 3). A lagymatag lélek mindig betelt, s mert nincsen egészséges étvágya, élvezeti és izgatószerek után vágyódik. Isten egyszerű Igéje nem elég neki. Elkényeztetett ízlése van, válogat az Ige magyarázatában, kritizálja az igehirdetőket. Ebbe a lelki elteltségbe jutottak a korinthusiak is. Ezért ítélkeztek a prédikátorok felett, ahelyett hogy mindegyikük szolgálatát a maguk lelki ajándéka szerint elfogadták volna. „Immár jóllaktatok!” - mondja nekik az apostol. - Nem lettünk mi is ilyenek? Vagy a szomjas földhöz hasonlítunk, amely bőségesen fogadja magába a vizet? Az igénytelenség dicsérni való a földi dolgokban, de lelki vonatkozásban nagyon rossz. A lelki életben úgy haladunk jól előre, ha az Úr Jézus kegyelmére mindjobban rászorulunk és egyetlen óráig sem tudunk nélküle élni. - Langymelegek lehetünk a magunk túlbecsülése vagy világias gondolkozása miatt is. Az elbizakodottság és beképzeltség mögött önámítás van. Az ember bebeszéli magának, hogy gazdag, pedig szegény, szánalomra méltó és nyomorult. - Legyünk éberek! Sámson elveszítette az erejét és nem is tudta. Így van ez Jézus tanítványainál is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„</w:t>
      </w:r>
      <w:r>
        <w:rPr/>
        <w:t>Ó, hadd szeresselek hűn s igazán! Ím így esdeklek én későn, korán. Segíts, ó Jézusom, hogy én téged nagyon s mindig jobban szeresselek. - És hogyha baj, nyomor övez körül, A Sátán cselt vet rám, s titkon örül; Te őrizd szívemet, hogy én csak tégedet, csakis téged szeresselek!”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Carl Eichhorn „Isten műhelyében” c. könyvéből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11:00Z</dcterms:created>
  <dc:creator>Polyák</dc:creator>
  <dc:description/>
  <dc:language>en-US</dc:language>
  <cp:lastModifiedBy>Polyák</cp:lastModifiedBy>
  <dcterms:modified xsi:type="dcterms:W3CDTF">2010-12-22T19:39:00Z</dcterms:modified>
  <cp:revision>7</cp:revision>
  <dc:subject/>
  <dc:title>2009 november 12</dc:title>
</cp:coreProperties>
</file>