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13.                                                                                                             Szilvia napja v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Óvás képmutatástó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>Óvakodjatok a farizeusok kovászától, vagyis az ő képmutatásuktól.” (Lukács 12,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r egyik legkomolyabb intése volt ez, amit tanítványai szívére helyezett. Semmit sem vetett meg jobban, mint a képmutatást! Alapvető bűn ez az Ő szemében, aki maga az igazság. Jézusban nyoma sem volt a hamis látszatnak, Ő minden tekintetben teljesen tiszta és őszinte volt. „Hazugság nem találtatott a szájában.” Szeme rögtön meglátta a rejtett hazugságot, amely különösen a kegyesség köntösében jelentkezett. Leginkább a képmutatástól óvta övéit. Ez kiváltképpen a kegyes ember kísértése. A világ úgyis képmutatónak bélyegzi a hívőket, és nem ismeri fel, hogy ő maga is benne ül a képmutatásban, hiszen a világ aztán igazán a látszat és az alakoskodás hazája! De a hívőket is átjárhatja ez a gonosz méreg, ha nem védekeznek ellene komolyan. Két oldalról támadhat ránk a képmut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gyesek körében szívesen ölti fel az ember a vallásosság palástját. Általában jobbnak mutatják magukat az emberek, mint amilyenek. Ügyesen elrejtik óemberüket és annak gonosz hajlamait. Pál legszívesebben a gyengeségeivel dicsekedett. Mélységesen becsületes volt, semmi áron nem akarta, hogy valaki többre tartsa annál, mint aki valójában volt. Sokan elrejtik gyengeségüket, és csak a jó oldalukról mutatják magukat. Külsőleg szelídnek látszanak, belül azonban ragadozó farkasok. Büszkén feszítenek, idegen tollakkal ékeskednek, beszédjük mesterkélt, másokat utánoznak. Merő hamisság és képmutató látszaté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lággal való érintkezés közben másféleképpen jelentkezik a képmutatás veszélye. Az ember elrejti azt a jót, amit a Szentlélek munkált és a világhoz igazodik, hogy összeütközésbe ne kerüljön vele, és a világ fiai ne gúnyolódjanak rajta. Nem vallja be, hogy Jézus tanítványa. Elrejti keresztyénségét, együtt fut a világgal. Azonosnak tetteti magát vele, nem akar „maradinak” minősülni. Ki akarja kerülni a szégyent és az üldöztetést, szeretne a világban is érvényesülni és megbecsülésben részesülni. A fenti Igében a képmutatásnak pontosan erre a fajtájára utal Jézus. Azt mondja tanítványainak: Álljatok elő azonnal és teljes mértékben! Ne titkoljátok el, hogy tanítványok vagytok! Ez úgyis hiábavaló, mert a világ észreveszi, hogy Jézussal tartotok. Sokkal okosabb, ha mindjárt nyíltan kiálltok; akkor tudja a világ, kikkel van dolg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9:00Z</dcterms:created>
  <dc:creator>Polyák</dc:creator>
  <dc:description/>
  <dc:language>en-US</dc:language>
  <cp:lastModifiedBy>Polyák</cp:lastModifiedBy>
  <dcterms:modified xsi:type="dcterms:W3CDTF">2010-12-22T19:40:00Z</dcterms:modified>
  <cp:revision>6</cp:revision>
  <dc:subject/>
  <dc:title>2009 november 13</dc:title>
</cp:coreProperties>
</file>