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4.                                                                                                       Aliz napja van.</w:t>
      </w:r>
    </w:p>
    <w:p>
      <w:pPr>
        <w:pStyle w:val="Normal"/>
        <w:rPr/>
      </w:pPr>
      <w:r>
        <w:rPr/>
      </w:r>
    </w:p>
    <w:p>
      <w:pPr>
        <w:pStyle w:val="Normal"/>
        <w:rPr>
          <w:b/>
          <w:b/>
          <w:sz w:val="48"/>
          <w:szCs w:val="48"/>
        </w:rPr>
      </w:pPr>
      <w:r>
        <w:rPr>
          <w:b/>
          <w:sz w:val="48"/>
          <w:szCs w:val="48"/>
        </w:rPr>
        <w:t xml:space="preserve">Hamis keresztyének </w:t>
      </w:r>
    </w:p>
    <w:p>
      <w:pPr>
        <w:pStyle w:val="Normal"/>
        <w:rPr>
          <w:b/>
          <w:b/>
          <w:sz w:val="48"/>
          <w:szCs w:val="48"/>
        </w:rPr>
      </w:pPr>
      <w:r>
        <w:rPr>
          <w:b/>
          <w:sz w:val="48"/>
          <w:szCs w:val="48"/>
        </w:rPr>
      </w:r>
    </w:p>
    <w:p>
      <w:pPr>
        <w:pStyle w:val="Normal"/>
        <w:jc w:val="both"/>
        <w:rPr/>
      </w:pPr>
      <w:r>
        <w:rPr/>
        <w:t>„</w:t>
      </w:r>
      <w:r>
        <w:rPr/>
        <w:t>Belopódzkodtak hamis atyafiak, akik azért lopakodtak közénk, hogy kikémleljék a Krisztus Jézusban vett szabadságunkat.” (Gal 2, 4)</w:t>
      </w:r>
    </w:p>
    <w:p>
      <w:pPr>
        <w:pStyle w:val="Normal"/>
        <w:jc w:val="both"/>
        <w:rPr/>
      </w:pPr>
      <w:r>
        <w:rPr/>
      </w:r>
    </w:p>
    <w:p>
      <w:pPr>
        <w:pStyle w:val="Normal"/>
        <w:jc w:val="both"/>
        <w:rPr/>
      </w:pPr>
      <w:r>
        <w:rPr/>
        <w:t>Már az első időkben is akadtak hamis atyafiak, akik testvérnek adták ki magukat, de nem voltak azok. Pál jobban szenvedett tőlük, mint Krisztus kimondott ellenségeitől. Voltak például zsidók, nem is kevesen, akik beléptek Jézus gyülekezetébe, de zsidóságukat nem vetkőzték le. A törvény alatt maradtak és gyanakodva figyelték azokat, akiknek életében érvényre jutott Jézus teljes szabadsága. Kémek, leselkedők, hírhordók voltak, akik az élő hitű keresztyéneket ismét a szolgaság igájába akarták visszavinni.</w:t>
      </w:r>
    </w:p>
    <w:p>
      <w:pPr>
        <w:pStyle w:val="Normal"/>
        <w:jc w:val="both"/>
        <w:rPr/>
      </w:pPr>
      <w:r>
        <w:rPr/>
      </w:r>
    </w:p>
    <w:p>
      <w:pPr>
        <w:pStyle w:val="Normal"/>
        <w:jc w:val="both"/>
        <w:rPr/>
      </w:pPr>
      <w:r>
        <w:rPr/>
        <w:t>Ma is vannak olyanok, akik például törvényeskedő módon súlyosan elítélnek mindenkit, aki valamilyen alkoholféleséget fogyaszt. Alacsonyabb rendű keresztyéneknek tartják őket, mert a saját önmegtartóztatásukból (ami önmagában véve hasznos és áldott dolog), mindenki számára kötelező tőrvényt csinálnak. Az Isten országa azonban „nem evés és nem ivás”. Az ember nem azért válik Isten országának polgárává, mert étel vagy ital dolgában így vagy úgy gondolkodik, vagy cselekszik. A fődolog mégiscsak az „igazság, békesség és Szentlélekben való öröm”, Ez a fő, de a törvényeskedő emberek a mellékes dolgokra helyezik a hangsúlyt. Így az ítélkezés bűnébe esnek és megzavarják az embereket. Hamis keresztyének az ilyenek, akiknek soha nem volt alapos megtérésük, soha nem mentek be a szoros kapun. Mert az egyetlen ajtó, ami a mennybe vezet, Jézus Krisztus maga. Ők azonban „belopakodtak” (Jn 10, 1), hogy zavart keltsenek. Pál apostol nem elhamarkodottan, hanem megfontoltan írta le a fenti mondatot. Szent méltatlankodás és nem testi keserűség hangzott belőle, az Úr ügyét mélyen és komolyan átérezte.</w:t>
      </w:r>
    </w:p>
    <w:p>
      <w:pPr>
        <w:pStyle w:val="Normal"/>
        <w:jc w:val="both"/>
        <w:rPr/>
      </w:pPr>
      <w:r>
        <w:rPr/>
      </w:r>
    </w:p>
    <w:p>
      <w:pPr>
        <w:pStyle w:val="Normal"/>
        <w:jc w:val="both"/>
        <w:rPr/>
      </w:pPr>
      <w:r>
        <w:rPr/>
        <w:t>Vannak emberek, akik állítólag megtértek, de valójában csak zavaros dolgokat visznek be abba a keresztyén körbe, ahová csatlakoznak. Csak zűrzavart támasztanak. Mindig voltak ilyen sajnálatra méltó emberek, akiknek a megtérése csupa visszásság, zavaros dolog. Becsvágyó lényüket nem vetkőzték le, szerepelni akarnak és embereket magukhoz vonzani. Szeretetlen bírák és hamis lelkületet terjesztenek. Bárcsak felfedne előttünk Isten minden hamisságot, hogy se magunkat, se másokat meg ne csaljunk, és meg ne károsítsu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9:00Z</dcterms:created>
  <dc:creator>Polyák</dc:creator>
  <dc:description/>
  <dc:language>en-US</dc:language>
  <cp:lastModifiedBy>Polyák</cp:lastModifiedBy>
  <dcterms:modified xsi:type="dcterms:W3CDTF">2010-12-03T09:52:00Z</dcterms:modified>
  <cp:revision>4</cp:revision>
  <dc:subject/>
  <dc:title>2009 november 14</dc:title>
</cp:coreProperties>
</file>