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vember 15.                                                                                         Albert, Lipót napja van.</w:t>
      </w:r>
    </w:p>
    <w:p>
      <w:pPr>
        <w:pStyle w:val="Normal"/>
        <w:jc w:val="both"/>
        <w:rPr/>
      </w:pPr>
      <w:r>
        <w:rPr/>
      </w:r>
    </w:p>
    <w:p>
      <w:pPr>
        <w:pStyle w:val="Normal"/>
        <w:jc w:val="both"/>
        <w:rPr>
          <w:b/>
          <w:b/>
          <w:sz w:val="48"/>
          <w:szCs w:val="48"/>
        </w:rPr>
      </w:pPr>
      <w:r>
        <w:rPr>
          <w:b/>
          <w:sz w:val="48"/>
          <w:szCs w:val="48"/>
        </w:rPr>
        <w:t xml:space="preserve">Rejtett tisztátalanság </w:t>
      </w:r>
    </w:p>
    <w:p>
      <w:pPr>
        <w:pStyle w:val="Normal"/>
        <w:jc w:val="both"/>
        <w:rPr>
          <w:b/>
          <w:b/>
          <w:sz w:val="48"/>
          <w:szCs w:val="48"/>
        </w:rPr>
      </w:pPr>
      <w:r>
        <w:rPr>
          <w:b/>
          <w:sz w:val="48"/>
          <w:szCs w:val="48"/>
        </w:rPr>
      </w:r>
    </w:p>
    <w:p>
      <w:pPr>
        <w:pStyle w:val="Normal"/>
        <w:jc w:val="both"/>
        <w:rPr/>
      </w:pPr>
      <w:r>
        <w:rPr/>
        <w:t>„</w:t>
      </w:r>
      <w:r>
        <w:rPr/>
        <w:t>Rád és a te magodra ragad a Naámán poklossága mindőrökké.” (2 Kir 5, 27)</w:t>
      </w:r>
    </w:p>
    <w:p>
      <w:pPr>
        <w:pStyle w:val="Normal"/>
        <w:jc w:val="both"/>
        <w:rPr/>
      </w:pPr>
      <w:r>
        <w:rPr/>
      </w:r>
    </w:p>
    <w:p>
      <w:pPr>
        <w:pStyle w:val="Normal"/>
        <w:jc w:val="both"/>
        <w:rPr/>
      </w:pPr>
      <w:r>
        <w:rPr/>
        <w:t>Géházit, Elizeus szolgáját ennek a borzalmas betegségnek a büntetése sújtotta. Isten ezzel teszi nyilvánvalóvá rejtett romlottságát. Piszkos pénzvágy rejtőzött szívében, ezt hozza világosságra a poklosság. Mint Isten emberének a szolgája, naponta hallgathatta őt, megfigyelhette magatartását. Elizeus éppen előtte mutatott példát az önzetlenségre, mert bár Naámán felkínálta neki, sőt rá akarta kényszeríteni ezüstjét és aranyát, Isten embere állhatatosan visszautasított minden jutalmazást. Ingyen, felülről kapta a gyógyítás csodálatos ajándékát, ingyen adta tovább. Gyalázatos nyerészkedés lett volna szemében, ha valamit is elfogad érte (1 Pét 5, 2). Géházi azonban nem tudta elviselni, hogy Naámán ismét magával vigye minden drága kincsét. A szívében lakó kapzsiság gonosz tettre indította. Szemenszedett hazugsággal tetemes összeget csalt ki tőle. Ezzel urára, aki előzőleg olyan határozottan utasította vissza a jutalmazást, rossz fényt vetett, Naámánban pedig megütközést kelthetett, hogy kételkedjék lelki vezetője őszinteségében. Később Elizeus előtt még meg is keményedett hazugsága igazolásában.</w:t>
      </w:r>
    </w:p>
    <w:p>
      <w:pPr>
        <w:pStyle w:val="Normal"/>
        <w:jc w:val="both"/>
        <w:rPr/>
      </w:pPr>
      <w:r>
        <w:rPr/>
      </w:r>
    </w:p>
    <w:p>
      <w:pPr>
        <w:pStyle w:val="Normal"/>
        <w:jc w:val="both"/>
        <w:rPr/>
      </w:pPr>
      <w:r>
        <w:rPr/>
        <w:t>Géházi minden időkre intő példa. Lehet valaki állandó kapcsolatban Isten valamelyik emberével; mindenütt jelen lehet, ahol Isten Igéjét hatalommal hirdetik, rendszeresen látogathatja a komoly keresztyének köreit, és mégsem tartozik oda. Amikor Jézus a földön járt, sokan dicsekedtek azzal, hogy vele ettek és ittak és az ő utcáikon tanított. De Jézus majd elutasítja őket magától, mert belsőleg idegenek maradtak, nem vették át az Ő gondolkodását (Lk 13, 26). Fel lehet venni Isten emberének külső magatartását, kegyes beszédmódját és mégis csak üres frázis, hamis látszat az egész. Nagyon jellemző, hogy Géházi azt mondja: „Él az Úr!” - miközben aljas tervét véghez vitte. Aki vallásos és hívő körökben forog, de mégsem tér meg teljes szívéből, könnyen képmutatóvá válik. És ezek rosszabbak, mint az istentelenek. Mint a Sátán, ők is a világosság angyalainak mutatják magukat, és romlására vannak másoknak. Isten őrizzen minket attól, hogy Géházi- és Júdás-lelkek legyünk! Legyen szívünkben iszonyat minden - a szent dolgokkal kapcsolatos - hamis játékkal szemben.</w:t>
      </w:r>
    </w:p>
    <w:p>
      <w:pPr>
        <w:pStyle w:val="Normal"/>
        <w:jc w:val="both"/>
        <w:rPr/>
      </w:pPr>
      <w:r>
        <w:rPr/>
      </w:r>
    </w:p>
    <w:p>
      <w:pPr>
        <w:pStyle w:val="Normal"/>
        <w:jc w:val="both"/>
        <w:rPr/>
      </w:pPr>
      <w:r>
        <w:rPr/>
      </w:r>
    </w:p>
    <w:p>
      <w:pPr>
        <w:pStyle w:val="Normal"/>
        <w:jc w:val="both"/>
        <w:rPr/>
      </w:pPr>
      <w:r>
        <w:rPr/>
      </w:r>
    </w:p>
    <w:p>
      <w:pPr>
        <w:pStyle w:val="Normal"/>
        <w:jc w:val="both"/>
        <w:rPr/>
      </w:pPr>
      <w:r>
        <w:rPr/>
        <w:t>Carl Eichhorn „Isten műhelyében” c. könyvébő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2:47:00Z</dcterms:created>
  <dc:creator>Polyák</dc:creator>
  <dc:description/>
  <dc:language>en-US</dc:language>
  <cp:lastModifiedBy>Polyák</cp:lastModifiedBy>
  <dcterms:modified xsi:type="dcterms:W3CDTF">2010-12-22T19:40:00Z</dcterms:modified>
  <cp:revision>4</cp:revision>
  <dc:subject/>
  <dc:title>2009 november 15</dc:title>
</cp:coreProperties>
</file>