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7.                                                                                   Hortenzia, Gergő napja van.</w:t>
      </w:r>
    </w:p>
    <w:p>
      <w:pPr>
        <w:pStyle w:val="Normal"/>
        <w:rPr>
          <w:sz w:val="26"/>
          <w:szCs w:val="26"/>
        </w:rPr>
      </w:pPr>
      <w:r>
        <w:rPr>
          <w:sz w:val="26"/>
          <w:szCs w:val="26"/>
        </w:rPr>
      </w:r>
    </w:p>
    <w:p>
      <w:pPr>
        <w:pStyle w:val="Normal"/>
        <w:rPr>
          <w:b/>
          <w:b/>
          <w:sz w:val="48"/>
          <w:szCs w:val="48"/>
        </w:rPr>
      </w:pPr>
      <w:r>
        <w:rPr>
          <w:b/>
          <w:sz w:val="48"/>
          <w:szCs w:val="48"/>
        </w:rPr>
        <w:t xml:space="preserve">Szörnyű csalódás </w:t>
      </w:r>
    </w:p>
    <w:p>
      <w:pPr>
        <w:pStyle w:val="Normal"/>
        <w:rPr>
          <w:b/>
          <w:b/>
          <w:sz w:val="48"/>
          <w:szCs w:val="48"/>
        </w:rPr>
      </w:pPr>
      <w:r>
        <w:rPr>
          <w:b/>
          <w:sz w:val="48"/>
          <w:szCs w:val="48"/>
        </w:rPr>
      </w:r>
    </w:p>
    <w:p>
      <w:pPr>
        <w:pStyle w:val="Normal"/>
        <w:rPr/>
      </w:pPr>
      <w:r>
        <w:rPr/>
        <w:t>„</w:t>
      </w:r>
      <w:r>
        <w:rPr/>
        <w:t>Barátom, hogyan kerültél ide, hiszen nincs menyegzői ruhád?” (Máté 22, 12)</w:t>
      </w:r>
    </w:p>
    <w:p>
      <w:pPr>
        <w:pStyle w:val="Normal"/>
        <w:rPr/>
      </w:pPr>
      <w:r>
        <w:rPr/>
      </w:r>
    </w:p>
    <w:p>
      <w:pPr>
        <w:pStyle w:val="Normal"/>
        <w:jc w:val="both"/>
        <w:rPr/>
      </w:pPr>
      <w:r>
        <w:rPr/>
        <w:t>Ez a megrázó Ige éppen a kegyesekre vonatkozik. A király „barátom”-nak szólítja, tehát azok közül való volt. Velük akarta ünnepelni a „menyegzőt”, de ennél hiányzott a legfontosabb: a menyegzői ruha. Ez pedig Krisztus, akibe felöltözünk (Róma 13, 14). A menyegzői ruha ünnepi ruha, Isten gyermekei ünneplő nép. A panaszkodás, kritizálás, zúgolódás, elégedetlenség, kicsinyes gondok és a földiekben való turkálás pontosan ellentéte az ünnepi magatartásnak. A hála, dicséret és imádat ünneplő emberekké tesz minket a hétköznapokban is.</w:t>
      </w:r>
    </w:p>
    <w:p>
      <w:pPr>
        <w:pStyle w:val="Normal"/>
        <w:jc w:val="both"/>
        <w:rPr/>
      </w:pPr>
      <w:r>
        <w:rPr/>
      </w:r>
    </w:p>
    <w:p>
      <w:pPr>
        <w:pStyle w:val="Normal"/>
        <w:jc w:val="both"/>
        <w:rPr/>
      </w:pPr>
      <w:r>
        <w:rPr/>
        <w:t>Igen sokan vannak, akik ezt a ruhát sohasem teszik igazán magukévá. Isten népéhez akarnak tartozni, de régi életüket sohasem számolják fel teljesen. Isten gyermekeinek nevezik magukat, de nem azok, mert az Úr sohasem tudott bennük lakozást venni, nem volt alapos megtérésük. „Hogyan kerültél ide?” Egyszerűen becsempészted magad? Nem volt életközösséged Krisztussal, mégis elhitetted magaddal és mások is veled, hogy Isten gyermeke vagy? Mindez csak vallásos formaság volt. Kölcsönvetted, elméletileg megtanultad, de nem felülről plántálták beléd. Mondogattad, hogy „Uram! Uram!”, de ezt a dicsőséges nevet nem a Szentlélek írta be a szívedbe. Fenntartottad az istenfélő élet látszatát, de hiányzott annak ereje. Kegyes fátyol leplezte régi, gonosz lényedet. Kegyes csalásban éltél.</w:t>
      </w:r>
    </w:p>
    <w:p>
      <w:pPr>
        <w:pStyle w:val="Normal"/>
        <w:jc w:val="both"/>
        <w:rPr/>
      </w:pPr>
      <w:r>
        <w:rPr/>
      </w:r>
    </w:p>
    <w:p>
      <w:pPr>
        <w:pStyle w:val="Normal"/>
        <w:jc w:val="both"/>
        <w:rPr/>
      </w:pPr>
      <w:r>
        <w:rPr/>
        <w:t>Becsaphatjuk magunkat, még az embereket is, de Istent soha. Előtte nem állhat meg a kegyes látszat. Lehull az álarc. „Az pedig hallgatott.” Máskor kegyes szólamokkal jól kivágta magát és kedvező fénybe állította személyét. De ennek most már vége. „Kötözzétek meg kezét-lábát és vessétek a külső sötétségre!” - hangzik a király rendelkezése. Szörnyű ítélet vár minden hamis és képmutató emberre. Nincs szó ennek az embernek gonosz tetteiről, de soha nem ragyoghatta át az igazság fénye, ezért valóban a sötétséghez tartozik. Tulajdonképpen már régóta megkötözte őt a bűn és a saját énje. - Nem az istentelenek kapják a legsúlyosabb ítéletet, hanem azok, akik a király barátai akartak lenni, de soha nem fogadták el az Ő lelkületét. A király „barátom”-nak nevezi, de éppen ez teszi súlyossá bűnét. Annak akart látszani, aki nem volt - ez a legítéletesebb, legszörnyűbb dolog.</w:t>
      </w:r>
    </w:p>
    <w:p>
      <w:pPr>
        <w:pStyle w:val="Normal"/>
        <w:jc w:val="both"/>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8:00Z</dcterms:created>
  <dc:creator>Polyák</dc:creator>
  <dc:description/>
  <dc:language>en-US</dc:language>
  <cp:lastModifiedBy>Polyák</cp:lastModifiedBy>
  <dcterms:modified xsi:type="dcterms:W3CDTF">2010-12-22T19:41:00Z</dcterms:modified>
  <cp:revision>6</cp:revision>
  <dc:subject/>
  <dc:title>2009 november 17</dc:title>
</cp:coreProperties>
</file>