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/>
      </w:pPr>
      <w:r>
        <w:rPr/>
        <w:t>November 18.                                                                                                                Jenő napja v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rvacsora erősítés a harcr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„</w:t>
      </w:r>
      <w:r>
        <w:rPr/>
        <w:t>A hálaadás pohara, amelyet megáldunk, nem a Krisztus vérével való közösségünk-e? A kenyér, amelyet megtörünk, nem a Krisztus testével való közösség-e?” 1 Kor 10,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ri szent vacsora erősítésül szolgál. Valósággal részt nyerünk általa Jézus megdicsőült életéből. Az apostol Izrael pusztai vándorlásával hasonlítja ezt össze. Már akkor „lelki eledel” és „lelki ital” volt ez. A manna és a kősziklából fakadt víz nem természetes úton keletkezett, hanem csodálatos módon, Isten Lelke által. Mennyivel inkább az úrvacsora, ez a csodálatos lelki ajánd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hittel vesszük a kenyeret és a hálaadás poharát, akkor az Úr megdicsőült testében és vérében részesedünk. De hittel való élvezésről és nem átlényegülésről van itt szó. Vagy mégis csupán emlékvacsora ez? Nem maga Jézus mondta-e: „Ezt cselekedjétek az én emlékezetemre?” Bizonyos, hogy rá emlékezünk közben; szenvedésére és halálára gondolunk. Maga az úrvacsora átütő módon hirdeti az Úr halálát, mi pedig vallást teszünk benne őróla, aki testét adta, vérét ontotta értünk. De nem csupán emlékezés ez. A Megváltó valósággal megvendégel vele. Az Ő asztalának vagyunk a vendégei. Megdicsőült életének erőit osztja szét közöttünk. Tehát nemcsak lelkileg szolgál javunkra, hanem még testileg is áldásul szolgál. Így is mondhatnánk, hogy mélyebb valónkat a maga egészében befolyásolja, ahol törekvéseink, terveink, egész gondolkodásunk gyökerezik és formálódik (Róma 8, 5). Jézus megdicsőült testének vétele az alapja a mi egykor bekövetkező megdicsőülésünkn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hogyan az úrvacsora hittel való vétele által áldott erők áradnak életünkbe, ugyanúgy lehetséges az is, hogy méltatlan használatával a halál erői hatnak ki ránk. Akik tehát nem az övéi és méltatlanul eszik a kenyeret és isszák a bort, vétkeznek az Úr teste és vére ellen, és egyben ítéletet esznek és isznak maguknak, mert nem becsülik meg az Úr testét, és nem különböztetik azt meg a más, közönséges ételtői. Ennek aztán betegség, talán még korai halál is lehet a következménye. Nem jelenti ez az örök kárhozatot, de könnyelműségük miatt, az ilyenek az Úr ítélő, fegyelmező keze alá kerülnek - csak azért, hogy megmeneküljenek az örök kárhozat szörnyűség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0:00Z</dcterms:created>
  <dc:creator>Polyák</dc:creator>
  <dc:description/>
  <dc:language>en-US</dc:language>
  <cp:lastModifiedBy>Polyák</cp:lastModifiedBy>
  <dcterms:modified xsi:type="dcterms:W3CDTF">2010-12-03T10:19:00Z</dcterms:modified>
  <cp:revision>4</cp:revision>
  <dc:subject/>
  <dc:title>2009 november 18</dc:title>
</cp:coreProperties>
</file>