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November 19.                                                                                                           Erzsébet napja v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őkészület az úrvacsorára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„</w:t>
      </w:r>
      <w:r>
        <w:rPr/>
        <w:t>Próbálja meg tehát az ember magát, és úgy egyék abból a kenyérből és úgy igyék abból a pohárból!” (1 Kor 11, 2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vizsgálathoz csendességre és időre van szükség. Ehhez a hétköznapok forgatagában nem jutunk hozzá. Időt kell szentelnünk arra, hogy magunkba nézzünk. Mindennap legalább fél órát kellene szakítanunk ehhez. - Azután önmagunkkal szemben is elfogulatlannak és őszintének, igazságosnak kell lennünk. Természetünk szerint mindannyian elnézők vagyunk önmagunkkal szemben, és kétféle mértékkel mérünk. A mások hibája súlyosabban esik latba, a mienk felett pedig átsiklunk. Csak a megvilágosodott értelem ismeri fel a saját romlottságát és azt kíméletlenül nevén nevezi, elítéli. Mindenkor imádkozzunk a szemgyógyító írért.    (Jel 3, 18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égül az önvizsgálathoz biztos mértékre is szükségünk van. Ezt Isten Igéje nyújtja, amely megismerteti velünk Isten akaratát, megmutatja nekünk Jézus arcát, ami különösen nagy segítség az önismerethez. </w:t>
      </w:r>
    </w:p>
    <w:p>
      <w:pPr>
        <w:pStyle w:val="Normal"/>
        <w:jc w:val="both"/>
        <w:rPr/>
      </w:pPr>
      <w:r>
        <w:rPr/>
        <w:t xml:space="preserve">- Önvizsgálatkor mindenekelőtt ezt kérdezzük meg magunktól: Milyen a szívem Jézus iránt? </w:t>
      </w:r>
    </w:p>
    <w:p>
      <w:pPr>
        <w:pStyle w:val="Normal"/>
        <w:jc w:val="both"/>
        <w:rPr/>
      </w:pPr>
      <w:r>
        <w:rPr/>
        <w:t xml:space="preserve">- „Szeretsz-e engem?” - kérdi tőlünk is az Úr. Ha a szívem kihűlt, vagy ami még rosszabb, langymeleg, azaz nem tudok elszakadni kedvenc bűneimtől, de még a szennytől és undokságtól sem, akkor bizony a Jézus iránti szeretetem elégtelen. </w:t>
      </w:r>
    </w:p>
    <w:p>
      <w:pPr>
        <w:pStyle w:val="Normal"/>
        <w:jc w:val="both"/>
        <w:rPr/>
      </w:pPr>
      <w:r>
        <w:rPr/>
        <w:t xml:space="preserve">- Tudok-e szeretetből áldozatot hozni, magamat megtagadni, parancsait teljesíteni? Elviselem-e a gúnyt és gyűlöletet, iránta való szeretetből? Kész vagyok-e arra, hogy meghaljak érte? - Az úrvacsorában testét kínálja fel, amit halálra adott értem, vérét, amit kiontott értem. Felmérem-e ezt a szeretetet? Éhezik és szomjazik-e szívem az Ő szeretetének ereje után? </w:t>
      </w:r>
    </w:p>
    <w:p>
      <w:pPr>
        <w:pStyle w:val="Normal"/>
        <w:jc w:val="both"/>
        <w:rPr/>
      </w:pPr>
      <w:r>
        <w:rPr/>
        <w:t>- Az úrvacsora megerősít a pusztai vándorlásra ebben az életben. Pusztává lett-e már nekem a világ? A mennyei Kánaán-e az én otthonom, célo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rvacsora közösséget teremt. Egy testté, egyetlen megbonthatatlan egységgé kapcsolja össze azokat, akik részesednek benne. Nemcsak az egyénnek ad erőt, hanem a gyülekezetet is eggyé formálja tagjaiban. Élő keresztyéneknek mindig fel kell tenniük ezt a kérdést: Kész vagyok-e arra, hogy mindenkivel egyetértésben és békességben éljek, vagy él még bennem a harag és a keserűség? - Csak ilyen önvizsgálat után menjünk az Ő asztalához, nemcsak egyszer-kétszer egy évben, hanem valahányszor alkalmunk van rá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 Eichhorn „Isten műhelyében” c. 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0:00Z</dcterms:created>
  <dc:creator>Polyák</dc:creator>
  <dc:description/>
  <dc:language>en-US</dc:language>
  <cp:lastModifiedBy>Polyák</cp:lastModifiedBy>
  <dcterms:modified xsi:type="dcterms:W3CDTF">2010-12-22T19:42:00Z</dcterms:modified>
  <cp:revision>6</cp:revision>
  <dc:subject/>
  <dc:title>2009 november 19</dc:title>
</cp:coreProperties>
</file>