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vember 20.                                                                                                    Jolán napja van.</w:t>
      </w:r>
    </w:p>
    <w:p>
      <w:pPr>
        <w:pStyle w:val="Normal"/>
        <w:jc w:val="both"/>
        <w:rPr>
          <w:sz w:val="26"/>
          <w:szCs w:val="26"/>
        </w:rPr>
      </w:pPr>
      <w:r>
        <w:rPr>
          <w:sz w:val="26"/>
          <w:szCs w:val="26"/>
        </w:rPr>
      </w:r>
    </w:p>
    <w:p>
      <w:pPr>
        <w:pStyle w:val="Normal"/>
        <w:jc w:val="both"/>
        <w:rPr>
          <w:b/>
          <w:b/>
          <w:sz w:val="48"/>
          <w:szCs w:val="48"/>
        </w:rPr>
      </w:pPr>
      <w:r>
        <w:rPr>
          <w:b/>
          <w:sz w:val="48"/>
          <w:szCs w:val="48"/>
        </w:rPr>
        <w:t xml:space="preserve">Az imádkozás mindenekelőtt való </w:t>
      </w:r>
    </w:p>
    <w:p>
      <w:pPr>
        <w:pStyle w:val="Normal"/>
        <w:jc w:val="both"/>
        <w:rPr>
          <w:b/>
          <w:b/>
          <w:sz w:val="26"/>
          <w:szCs w:val="26"/>
        </w:rPr>
      </w:pPr>
      <w:r>
        <w:rPr>
          <w:b/>
          <w:sz w:val="26"/>
          <w:szCs w:val="26"/>
        </w:rPr>
      </w:r>
    </w:p>
    <w:p>
      <w:pPr>
        <w:pStyle w:val="Normal"/>
        <w:jc w:val="both"/>
        <w:rPr/>
      </w:pPr>
      <w:r>
        <w:rPr/>
        <w:t>„</w:t>
      </w:r>
      <w:r>
        <w:rPr/>
        <w:t>Intelek azért mindenekelőtt, hogy tartassanak könyörgések, imádságok, esedezések és hálaadások.” (1 Tim 2, 1)</w:t>
      </w:r>
    </w:p>
    <w:p>
      <w:pPr>
        <w:pStyle w:val="Normal"/>
        <w:jc w:val="both"/>
        <w:rPr/>
      </w:pPr>
      <w:r>
        <w:rPr/>
      </w:r>
    </w:p>
    <w:p>
      <w:pPr>
        <w:pStyle w:val="Normal"/>
        <w:jc w:val="both"/>
        <w:rPr/>
      </w:pPr>
      <w:r>
        <w:rPr/>
        <w:t>Az imádság a keresztyén életben kezdet, folytatás és vég. A lélek imádkozásban fejezi ki keresését; ott harcol, ott mutatkozik meg a hite, másként néma és halott lenne. Az imádság olyan nélkülözhetetlen a léleknek, mint testünknek a lélegzetvétel: Egyetlen lépést sem jutunk előre a megszentelődésben, Jézus követésében és a szenvedés útján - imádkozás nélkül. Első és legfontosabb az imádság. A Biblia ugyan nem az imádkozással kapcsolja össze üdvösségünket, hanem a hittel; sokan imádkoznak, akiknek szívében nincs élő hit Krisztusban. A farizeusok sokat és hosszan imádkoztak, közben pedig gyűlölték és megölték Jézust. Az ilyen imádkozásnak nincs értéke. „Ha megsokasítjátok is az imádságot, én meg nem hallgatom.” - Az is igaz, hogy nincs élő hit, amely ne imádságban nyilvánulna meg, és nem lehet hitre jutni anélkül, hogy komolyan ne könyörögnénk Istenhez.</w:t>
      </w:r>
    </w:p>
    <w:p>
      <w:pPr>
        <w:pStyle w:val="Normal"/>
        <w:jc w:val="both"/>
        <w:rPr/>
      </w:pPr>
      <w:r>
        <w:rPr/>
      </w:r>
    </w:p>
    <w:p>
      <w:pPr>
        <w:pStyle w:val="Normal"/>
        <w:jc w:val="both"/>
        <w:rPr/>
      </w:pPr>
      <w:r>
        <w:rPr/>
        <w:t>Isten gyermekei semmit sem tehetnek maguktól, mindent ajándékba kapnak. Teljesen arra vannak utalva, hogy minden ügyükben imádkozzanak. Földi dolgaikat sem intézhetik saját erejükből. A világ emberei megvannak imádkozás nélkül is, de Isten az Ő gyermekeinek külső dolgait nem viszi előre, ha nem néznek fel imádkozva Őrá. Különösen belső életünk van teljesen ráutalva a hitből való imádságra. Minden harc hiábavaló, ha nem azzal az erővel harcoljuk, amit az Úr ad, s amit újra meg újra az imádság révén fogadunk el. Ha egy lelkiismeretbe vágó szót akarunk kimondani, ami betömi az ellenség száját, felemeli a leverteket és feltüzeli a lanyhákat, azt felülről kell kérnünk. Hány jóakaratú szó és intés pattan vissza a másik szívéről gyümölcstelenül, és csak eltompítja azt! Miért? Mert nem imádkozó lélekből fakadt, hanem saját igyekezetből. Sok kegyes szó csak a fülünkig jut el, de egyetlen szó is nyílként hatol a másik lelkiismeretébe és balzsamként hat a szívére, ha felülről kikönyörögtük.</w:t>
      </w:r>
    </w:p>
    <w:p>
      <w:pPr>
        <w:pStyle w:val="Normal"/>
        <w:jc w:val="both"/>
        <w:rPr/>
      </w:pPr>
      <w:r>
        <w:rPr/>
      </w:r>
    </w:p>
    <w:p>
      <w:pPr>
        <w:pStyle w:val="Normal"/>
        <w:jc w:val="both"/>
        <w:rPr/>
      </w:pPr>
      <w:r>
        <w:rPr/>
        <w:t>Az apostol azt akarja, hogy első dolgunk legyen az imádkozás. A reggel a nap legjobb időszaka, hadd legyen ez az Úré. Akkor még frissek vagyunk, este viszont nehezebben emelkedünk fel Istenhez. Amit reggel elmulasztunk, nehezen tudjuk behozni. Legyen az imádkozás mindennap az első, mielőtt bármit tennénk, vagy mondanánk.</w:t>
      </w:r>
    </w:p>
    <w:p>
      <w:pPr>
        <w:pStyle w:val="Normal"/>
        <w:jc w:val="both"/>
        <w:rPr/>
      </w:pPr>
      <w:r>
        <w:rPr/>
      </w:r>
    </w:p>
    <w:p>
      <w:pPr>
        <w:pStyle w:val="Normal"/>
        <w:jc w:val="both"/>
        <w:rPr/>
      </w:pPr>
      <w:r>
        <w:rPr/>
      </w:r>
    </w:p>
    <w:p>
      <w:pPr>
        <w:pStyle w:val="Normal"/>
        <w:jc w:val="both"/>
        <w:rPr/>
      </w:pPr>
      <w:r>
        <w:rPr/>
      </w:r>
    </w:p>
    <w:p>
      <w:pPr>
        <w:pStyle w:val="Normal"/>
        <w:jc w:val="both"/>
        <w:rPr/>
      </w:pPr>
      <w:r>
        <w:rPr/>
        <w:t>Carl Eichhorn „Isten műhelyében” c. könyvéb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32:00Z</dcterms:created>
  <dc:creator>Polyák</dc:creator>
  <dc:description/>
  <dc:language>en-US</dc:language>
  <cp:lastModifiedBy>Polyák</cp:lastModifiedBy>
  <dcterms:modified xsi:type="dcterms:W3CDTF">2010-12-03T10:27:00Z</dcterms:modified>
  <cp:revision>5</cp:revision>
  <dc:subject/>
  <dc:title>2009 november 20</dc:title>
</cp:coreProperties>
</file>