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1.                                                                                                   Olivér napja van.</w:t>
      </w:r>
    </w:p>
    <w:p>
      <w:pPr>
        <w:pStyle w:val="Normal"/>
        <w:rPr/>
      </w:pPr>
      <w:r>
        <w:rPr/>
      </w:r>
    </w:p>
    <w:p>
      <w:pPr>
        <w:pStyle w:val="Normal"/>
        <w:rPr>
          <w:b/>
          <w:b/>
          <w:sz w:val="48"/>
          <w:szCs w:val="48"/>
        </w:rPr>
      </w:pPr>
      <w:r>
        <w:rPr>
          <w:b/>
          <w:sz w:val="48"/>
          <w:szCs w:val="48"/>
        </w:rPr>
        <w:t xml:space="preserve">Istennek tetsző imádság </w:t>
      </w:r>
    </w:p>
    <w:p>
      <w:pPr>
        <w:pStyle w:val="Normal"/>
        <w:rPr>
          <w:b/>
          <w:b/>
          <w:sz w:val="48"/>
          <w:szCs w:val="48"/>
        </w:rPr>
      </w:pPr>
      <w:r>
        <w:rPr>
          <w:b/>
          <w:sz w:val="48"/>
          <w:szCs w:val="48"/>
        </w:rPr>
      </w:r>
    </w:p>
    <w:p>
      <w:pPr>
        <w:pStyle w:val="Normal"/>
        <w:jc w:val="both"/>
        <w:rPr/>
      </w:pPr>
      <w:r>
        <w:rPr/>
        <w:t>„</w:t>
      </w:r>
      <w:r>
        <w:rPr/>
        <w:t>Az igazi imádók lélekben és igazságban imádják az Atyát, mert az Atya is olyanokat keres, akik Őt így imádják.” (János 4, 23)</w:t>
      </w:r>
    </w:p>
    <w:p>
      <w:pPr>
        <w:pStyle w:val="Normal"/>
        <w:jc w:val="both"/>
        <w:rPr/>
      </w:pPr>
      <w:r>
        <w:rPr/>
      </w:r>
    </w:p>
    <w:p>
      <w:pPr>
        <w:pStyle w:val="Normal"/>
        <w:jc w:val="both"/>
        <w:rPr/>
      </w:pPr>
      <w:r>
        <w:rPr/>
        <w:t>A lélekben való imádásnak bensőséges jellege van. Előfeltétele az ember megújulása és az Istennek való odaszentelődése. Nincs külön helyhez kötve az imádkozás. Ahol szent kezeket emelnek fel (1 Tim 2, 8), ott minden hely megszentelt és alkalmas az imádásra; de bármilyen fenségesen felékesített templom is csak üres, puszta hely Isten szemében, ha ott nem tisztán és igazán hirdetik Isten Igéjét. Az ilyen istentiszteletnek farizeusi, a törvényes formáknak megfelelő jellege lesz csupán.</w:t>
      </w:r>
    </w:p>
    <w:p>
      <w:pPr>
        <w:pStyle w:val="Normal"/>
        <w:jc w:val="both"/>
        <w:rPr/>
      </w:pPr>
      <w:r>
        <w:rPr/>
      </w:r>
    </w:p>
    <w:p>
      <w:pPr>
        <w:pStyle w:val="Normal"/>
        <w:jc w:val="both"/>
        <w:rPr/>
      </w:pPr>
      <w:r>
        <w:rPr/>
        <w:t>Az Istennek tetsző imádás Krisztussal jött közénk. Ő gyakorolta földi napjaiban azt lélek szerint, és csak aki benne hisz, juthat el Isten imádásának erre a magasabb fokára. - A lélek szerint mondott imádság ellentéte annak, amit csak az ajkak mormolnak, amit imádságos könyvekből lélektelenül olvasnak, vagy minden áhítat nélkül kívülről elmondanak. A legbensőbb kapcsolat Istennel azaz imádság, aminek a személyes megismerés az alapja; a bensőséges, közeli viszony, mint apa és gyermeke között. Az ilyen imádkozás érintkezés-felvétel és találkozás Istennel. Jelenlétébe lépünk, színe elé járulunk. Minket sokszor más dolgok is lefoglalnak, ezért nincs meg mindjárt a belső összeköttetés vele. Keressük az imádkozást úgy, mint Dániel! Először kérjük az imádságot, azután tartsunk ki benne. Néha az a benyomásunk egyeseknél, mintha pisztolyból lőnék az imájukat, nagy gyakorlatuk (rutinjuk) van, de hiányzik a bensőség, a lélekben való imádás.</w:t>
      </w:r>
    </w:p>
    <w:p>
      <w:pPr>
        <w:pStyle w:val="Normal"/>
        <w:jc w:val="both"/>
        <w:rPr/>
      </w:pPr>
      <w:r>
        <w:rPr/>
      </w:r>
    </w:p>
    <w:p>
      <w:pPr>
        <w:pStyle w:val="Normal"/>
        <w:jc w:val="both"/>
        <w:rPr/>
      </w:pPr>
      <w:r>
        <w:rPr/>
        <w:t>Azután Jézus szerint igazságban kell imádkoznunk. Mennyi hamis imádság sérti állandóan Isten fülét! Sokan járulnak eléje szavakkal, de életükkel és magatartásukkal hátat fordítanak neki. Hát nem hazugság ez? Nem üres játék-e csupán a szent Istennel? „Úr”-nak nevezik Őt, és nem engedelmeskednek neki. A Miatyánk is a valótlanságok láncolata lesz némelyek szájában. Még a negyedik kérés is hazugsággá lesz, hiszen nem elégszik meg valójában egy napi eledellel, hanem sok napra szeretné biztosítani magát. Akkor igazi és valódi az imádkozásunk, ha nemcsak könyörgünk Istenhez, hanem vele is járunk; ha nemcsak szavunkat, de egész testünket és szívünket oltárára helyezzük. Ha cselekedeteink megegyeznek szavainkkal, akkor igazságban, azaz valóságban imádjuk mennyei Atyánkat.</w:t>
      </w:r>
    </w:p>
    <w:p>
      <w:pPr>
        <w:pStyle w:val="Normal"/>
        <w:jc w:val="both"/>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05:00Z</dcterms:created>
  <dc:creator>Polyák</dc:creator>
  <dc:description/>
  <dc:language>en-US</dc:language>
  <cp:lastModifiedBy>Polyák</cp:lastModifiedBy>
  <dcterms:modified xsi:type="dcterms:W3CDTF">2010-12-03T10:28:00Z</dcterms:modified>
  <cp:revision>4</cp:revision>
  <dc:subject/>
  <dc:title>2009 november 21</dc:title>
</cp:coreProperties>
</file>