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3.                                                                                               Kelemen napja van.</w:t>
      </w:r>
    </w:p>
    <w:p>
      <w:pPr>
        <w:pStyle w:val="Normal"/>
        <w:rPr/>
      </w:pPr>
      <w:r>
        <w:rPr/>
      </w:r>
    </w:p>
    <w:p>
      <w:pPr>
        <w:pStyle w:val="Normal"/>
        <w:rPr>
          <w:b/>
          <w:b/>
          <w:sz w:val="48"/>
          <w:szCs w:val="48"/>
        </w:rPr>
      </w:pPr>
      <w:r>
        <w:rPr>
          <w:b/>
          <w:sz w:val="48"/>
          <w:szCs w:val="48"/>
        </w:rPr>
        <w:t xml:space="preserve">A titkon való imádkozás </w:t>
      </w:r>
    </w:p>
    <w:p>
      <w:pPr>
        <w:pStyle w:val="Normal"/>
        <w:rPr>
          <w:b/>
          <w:b/>
          <w:sz w:val="48"/>
          <w:szCs w:val="48"/>
        </w:rPr>
      </w:pPr>
      <w:r>
        <w:rPr>
          <w:b/>
          <w:sz w:val="48"/>
          <w:szCs w:val="48"/>
        </w:rPr>
      </w:r>
    </w:p>
    <w:p>
      <w:pPr>
        <w:pStyle w:val="Normal"/>
        <w:jc w:val="both"/>
        <w:rPr/>
      </w:pPr>
      <w:r>
        <w:rPr/>
        <w:t>„</w:t>
      </w:r>
      <w:r>
        <w:rPr/>
        <w:t>Te pedig mikor imádkozol, menj be a belső szobádba, zárd be az ajtódat és imádkozzál a te Atyádhoz, aki titkon van.” (Máté 6, 6)</w:t>
      </w:r>
    </w:p>
    <w:p>
      <w:pPr>
        <w:pStyle w:val="Normal"/>
        <w:jc w:val="both"/>
        <w:rPr/>
      </w:pPr>
      <w:r>
        <w:rPr/>
      </w:r>
    </w:p>
    <w:p>
      <w:pPr>
        <w:pStyle w:val="Normal"/>
        <w:jc w:val="both"/>
        <w:rPr/>
      </w:pPr>
      <w:r>
        <w:rPr/>
        <w:t>Jézus szereti az elrejtettséget. A farizeusi kegyesség még imádkozásával is önmagát akarja fitogtatni az emberek előtt; pedig az imádságban csak Istennel van dolgunk. Milyen borzasztó, amikor valaki olyan szívesen hallgatja saját imáit, és azt akarja, hogy mások is hallják azt. A színpadias imádkozás utálatos Isten előtt, éppen úgy a „díszimádság” is, amelynél az embernek az a benyomása, hogy nem Istennek, hanem a jelenlevőknek szól.</w:t>
      </w:r>
    </w:p>
    <w:p>
      <w:pPr>
        <w:pStyle w:val="Normal"/>
        <w:jc w:val="both"/>
        <w:rPr/>
      </w:pPr>
      <w:r>
        <w:rPr/>
      </w:r>
    </w:p>
    <w:p>
      <w:pPr>
        <w:pStyle w:val="Normal"/>
        <w:jc w:val="both"/>
        <w:rPr/>
      </w:pPr>
      <w:r>
        <w:rPr/>
        <w:t>Jézus nem veti el a közös és nyilvános imádkozást, de imaéletünk súlypontja az egyéni imádkozás (belső csendességben), különben csupán színészkedés az imádságunk. „Menj be a belső szobádba”, azaz keresd a magányt, külsőleg is különülj el, hogy mennyei Atyáddal egészen egyedül légy. Az Ő szent jelenlétében maradj csendben, míg betölt a Lelke, és az imádat szavai tolulnak ajkadra. – „Zárd be az ajtót” - biztosítsd, hogy semmi ne zavarjon. Egész sereg olyan ellenséges gondolat van, ami akadállyá lehet: a hétköznapok, a munka, a gondok, a világ, értelmed; az éned a maga emberi és nem isteni vágyaival. Mennyi minden hathat gátlóan az imádkozásra! Zárd be az ajtódat: emeld fel szívedet Istenhez, zárkózz el a zavarók elől. - Van-e rejtett helyed az imádkozásra? A magányos imádság nélkülözhetetlen. Itt nyerjük a legmélyebb és legnagyszerűbb megtapasztalásokat. Itt nemcsak a lélek beszél Istennel, hanem Isten is a lélekkel. Itt tudja kijelenteni csodálatos igazságait üdvösségünket illetően. Itt gyűjt a lélek „forrásvizet” (Zsolt 87, 7); különben a hívő ember olyan, mint a kiszáradt kút, kiürül, és kegyes fecsegővé válik.</w:t>
      </w:r>
    </w:p>
    <w:p>
      <w:pPr>
        <w:pStyle w:val="Normal"/>
        <w:jc w:val="both"/>
        <w:rPr/>
      </w:pPr>
      <w:r>
        <w:rPr/>
      </w:r>
    </w:p>
    <w:p>
      <w:pPr>
        <w:pStyle w:val="Normal"/>
        <w:jc w:val="both"/>
        <w:rPr/>
      </w:pPr>
      <w:r>
        <w:rPr/>
        <w:t>A titkon való imádságot Isten nyíltan jutalmazza. Sok olyan imádkozó hívő kap majd jutalmat odafent, aki itt nem játszott nyilvános szerepet Isten országa munkájában. Sok evangelizáció és ébredés nem az igehirdetők, hanem a rejtett imádkozók munkájának eredménye. Isten már itt láthatóan és megfoghatóan jutalmazza a rejtett imádságban való hűséget. Aki sokat tartózkodik csendben az Úr előtt, az áldott ember. Fellépése határozott lesz, járása biztos, munkája sikeres. Érezhető rajta a mennyei szentség illata. Minél kevésbé akarnak tündökölni az emberek előtt, annál inkább ragyognak. Aki sokat imádkozik titkon, az erőt kap arra, hogy nyilvánosan is imádkozzék. Így jutalmaz Isten.</w:t>
      </w:r>
    </w:p>
    <w:p>
      <w:pPr>
        <w:pStyle w:val="Normal"/>
        <w:jc w:val="both"/>
        <w:rPr/>
      </w:pPr>
      <w:r>
        <w:rPr/>
      </w:r>
    </w:p>
    <w:p>
      <w:pPr>
        <w:pStyle w:val="Normal"/>
        <w:jc w:val="both"/>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07:00Z</dcterms:created>
  <dc:creator>Polyák</dc:creator>
  <dc:description/>
  <dc:language>en-US</dc:language>
  <cp:lastModifiedBy>Polyák</cp:lastModifiedBy>
  <dcterms:modified xsi:type="dcterms:W3CDTF">2010-12-03T10:29:00Z</dcterms:modified>
  <cp:revision>5</cp:revision>
  <dc:subject/>
  <dc:title>2009 november 23</dc:title>
</cp:coreProperties>
</file>