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Times New Roman" w:ascii="Times New Roman" w:hAnsi="Times New Roman"/>
          <w:sz w:val="24"/>
          <w:szCs w:val="24"/>
        </w:rPr>
        <w:t>November 24.                                                                                                   Emma napja van.</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b/>
          <w:b/>
          <w:sz w:val="48"/>
          <w:szCs w:val="48"/>
        </w:rPr>
      </w:pPr>
      <w:r>
        <w:rPr>
          <w:rFonts w:cs="Times New Roman" w:ascii="Times New Roman" w:hAnsi="Times New Roman"/>
          <w:b/>
          <w:sz w:val="48"/>
          <w:szCs w:val="48"/>
        </w:rPr>
        <w:t xml:space="preserve">Ne ismételgess imádságodban! </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both"/>
        <w:rPr/>
      </w:pPr>
      <w:r>
        <w:rPr>
          <w:rFonts w:cs="Times New Roman" w:ascii="Times New Roman" w:hAnsi="Times New Roman"/>
          <w:sz w:val="24"/>
          <w:szCs w:val="24"/>
        </w:rPr>
        <w:t>„</w:t>
      </w:r>
      <w:r>
        <w:rPr>
          <w:rFonts w:cs="Times New Roman" w:ascii="Times New Roman" w:hAnsi="Times New Roman"/>
          <w:sz w:val="24"/>
          <w:szCs w:val="24"/>
        </w:rPr>
        <w:t>Ne legyetek bőbeszédűek, mint a pogányok. Ezek azt gondolják, hogy az ő bőbeszédűségükért hallgattatnak meg.” (Máté 6, 7)</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pPr>
      <w:r>
        <w:rPr>
          <w:rFonts w:cs="Times New Roman" w:ascii="Times New Roman" w:hAnsi="Times New Roman"/>
          <w:sz w:val="24"/>
          <w:szCs w:val="24"/>
        </w:rPr>
        <w:t>Az imádkozásban való bőbeszédűség vagy szószaporítás mélyen megrögzött pogány szokás. Nemcsak az ima lélektelen mondogatására utal ez, hanem arra, hogy mindig ugyanazokat a szavakat ismétlik. Azt gondolják, hogy három Miatyánkkal többet érnek el Istennél, mint eggyel. Ez pogány babonaság. Baál papjai is azt kiáltozták órákon át: „Baál, hallgass meg minket!” Illés imádsága viszont rövid, tömör, de nagy hatású volt. Mindig az élő Isten előtt állt, szívét felemelte hozzá mielőtt egy szót is szólt volna. „Isten az égben van, te pedig a földön, azért a te beszéded kevés legyen” (Préd 5, 2). Méltatlanul bánunk Istennel, ha mindig ugyanazt mondogatjuk, úgy kiáltozunk, mintha nagyothallana. Ő tudja, mire van szükségünk, mielőtt kérnénk tőle. Akarja ugyan, hogy kérjük és mondjuk el neki, mire van szükségünk, de az olyan imádság, amely mindig ugyanazokat a szavakat ismétli, nem tetszik neki.</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pPr>
      <w:r>
        <w:rPr>
          <w:rFonts w:cs="Times New Roman" w:ascii="Times New Roman" w:hAnsi="Times New Roman"/>
          <w:sz w:val="24"/>
          <w:szCs w:val="24"/>
        </w:rPr>
        <w:t>Viselkedjünk méltó tisztelettel a leghatalmasabb Úrral szemben. Ne akarjunk erőszakoskodni vele, ne támadjunk imádságunkkal! A folytonos „Uram” vagy „Megváltóm” mondogatása is visszaélés szent nevével. Minden okunk megvan rá, hogy megalázkodjunk imádságainkkal elkövetett bűneink miatt. Persze ebből nem következik az, hogy a legrövidebb imádság a legjobb. Jézus maga is órákon, sőt éjszakákon át imádkozott. De az Ő imádsága Isten jelenlétében való csendes elmélyülés, imádatteljes várakozás volt és nem semmitmondó szószaporítás, ami üresen kong, nincs benne mélység és élet. Vannak imádságok, amelyekkel Istent ki akarják oktatni, mintha Ő nem ismerné nyomorúságainkat és a segítés módját. Ő tudja, mire van szükségünk. - A hamis imádságok is sértik Isten fülét. Különösen nyilvános imádságoknál fennáll az a veszély, hogy dicsérő szavak, könyörgések hangzanak el, de a szív kegyelemért kiált a saját maga számára, mert megbocsátatlan bűnök terhelik a lelkiismeretet. Sokszor a magasztalás helyett azt kellene mondanunk: „Isten, légy irgalmas nekem, bűnösnek!” - Az Istennek tetsző igazi imádság felülről kapott ajándék. Magunktól nem is tudunk helyesen imádkozni. Ezért beszél az Ige az „imádság Lelkéről”, mint az imádkozás nélkülözhetetlen előfeltételéről. Uram, taníts minket imádkozni!</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7:00Z</dcterms:created>
  <dc:creator>Polyák</dc:creator>
  <dc:description/>
  <dc:language>en-US</dc:language>
  <cp:lastModifiedBy>Polyák</cp:lastModifiedBy>
  <dcterms:modified xsi:type="dcterms:W3CDTF">2010-12-03T10:30:00Z</dcterms:modified>
  <cp:revision>4</cp:revision>
  <dc:subject/>
  <dc:title>2009 november 24</dc:title>
</cp:coreProperties>
</file>