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vember 25.                                                                                                  Katalin napja van.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35" w:leader="none"/>
        </w:tabs>
        <w:ind w:right="72" w:hanging="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A Jézus nevében való imádkozás 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mit csak kérni fogtok az Atyától az én nevemben, megadja nektek.” (János 16, 23)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Általános keresztyén gyakorlat az imádkozás, mégis ritka az igazi imádság. Az a döntő, hogy milyen a viszonyunk Istenhez. A gyermek és a barát másképpen kér, mint a napszámos és a szolga; a bűnbánó vámszedő megint másképpen, mint az önigazult farizeus. Az igazi imádság Jézus nevében történik. Aki az Ő nevében kér, az már befogadta Őt, és egyedül benne bízik. Ennek ellentéte a magunk nevében mondott imádság, amikor valaki önigazsága tudatában, kérkedve járul Isten elé. Imádságával hidat akar verni az égbe, de közben annál biztosabban halad a pusztulás felé. Amikor Péter el tudta mondani: „Eredj el tőlem Uram, mert én bűnös ember vagyok” - akkor kezdett helyesen imádkozni. Csak ha feladja az ember önmagát, és Jézusnak kiszolgáltatja énjét, egyedül Megváltójában bízik, akkor lesz az imádsága kedves Isten előtt, akkor kér Jézus nevében.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ézus nevében imádkozni azt jelenti: Jézus imádkozik bennem. Ez csak akkor lehetséges, ha Jézus az Ő Lelkét adja. Ha a Fiú Lelke bennünk van, akkor kiálthatunk: „Abba!” azaz „Atyám!”, mint ahogyan Jézus kiáltott Istenhez. A Szentlélek által eggyé leszünk Krisztussal, és így őbenne lépünk Isten elé. - Jézus nevében imádkozni azt jelenti, hogy úgy imádkozunk, mint Ő imádkozott. Olyan bizalommal, bizonyossággal és kétségektől szabadon, mint Jézus tette földi napjaiban. A kételkedések mindig olyan szívből jönnek, amely még Isten és a világ között ide-oda ingadozik. Minél határozottabbak leszünk, annál bizakodóbban tudunk imádkozni. „Ha tudjuk, hogy meghallgat minket, akármit kérünk, tudjuk, hogy már teljesítette kéréseinket, amelyekkel hozzá fordultunk” - mondja János apostol (1 Jn 5, 15).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égül Jézus nevében imádkozni azt jelenti, hogy nem annyira magunkért, hanem inkább másokért és mindenekelőtt Isten országa nagy ügyéért állunk elébe. Ez a papi imádság; az olyan ember imádsága, akinek akarata eggyé vált Isten akaratával. Ezekre vonatkozik Jézus szava: „Kérjetek, amit csak akartok és meglesz az nektek.” Semmi mást nem akarnak kérni, mint amit Isten akar. Jézus nevében az Atyához imádkozunk, s ez más, mint amikor Jézus nevét hívjuk segítségül a bűn és a szorongatott lelkiismeret nyomorúságában, vagy egyéb személyes nehézségünkben.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l Eichhorn „Isten műhelyében” c. könyvéből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16"/>
      <w:szCs w:val="16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2:23:00Z</dcterms:created>
  <dc:creator>Polyák</dc:creator>
  <dc:description/>
  <dc:language>en-US</dc:language>
  <cp:lastModifiedBy>Polyák</cp:lastModifiedBy>
  <dcterms:modified xsi:type="dcterms:W3CDTF">2010-12-22T19:43:00Z</dcterms:modified>
  <cp:revision>6</cp:revision>
  <dc:subject/>
  <dc:title>2009 november 25</dc:title>
</cp:coreProperties>
</file>