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ember 26.                                                                                                    Virág napja van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Megszólítás az imádságban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 Atyánk, ki vagy a mennyekben!” (Máté 6, 9)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ézus mintaimádságként ajándékozta nekünk a Miatyánkot. De nem azért, hogy csak gépiesen utánamondjuk. Nem forma az, amihez oda akarja kötni tanítványait; lényege nem az ismételgetésben van, hanem abban, hogy magunkévá tesszük tanításait. Mennyire visszaélnek ezzel a csodálatos imádsággal, mintha varázsszöveg volna! Miért? Mert mindenki ismeri ugyan, de kevesen értik meg. A megszólítás arra tanít, hogy ne kéréssel kezdjünk mindjárt. Elsősorban Isten jelenlétébe kell kerüljünk általa; úgy lássuk Őt, amilyen a valóságban. Ne álljunk oda, mint országúti vándorok, poros csizmával a király elé. Dávid többször hosszabb ideig hallgatagon ült az Úr előtt, mielőtt hangosan megszólalt volna. „A beszéd az ideigvalóság ajándéka, a hallgatás az örökkévalóság felé mutat” - mondta egyszer valaki. Atyának nevezhetem Őt, többé nem mint homályos kép áll előttem, arcát Jézusban leleplezte, belelátok a szívébe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 a megszólítás lelkiismeretedet fontos kérdések elé állítja: Eltűnt-e már a közted és Isten között levő válaszfal? Megkegyelmezett gyermeke vagy-e? Odavittél-e minden bűnt, ami ismét közéd és Isten közé furakodott, hogy elválasszon tőle? Megtisztultál-e újra Jézus vérében? Gyermeki engedelmességben jársz-e? Atyának nevezed Őt, de engeded, hogy megfegyelmezzen? Isten Lelke vezet-e dolgaidban? Földhözragadt gondolkodásoddal, világszereteteddel nem állsz-e szemben vele? (Róma 8, 7; Jak 4, 4). De az „Atya” név bátorítás is a csüggedő, kishitű gyermekeinek. Megváltójukra való tekintettel minden hiányosságuk és bűnük ellenére bátran állhatnak Isten elé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 Atyánk, ki vagy a mennyekben” - ez Isten fenséges voltát fejezi ki. Mindenütt jelen van, mindent tud, és mindenre van hatalma (Zsolt 33, 13; 115, 3). Nála semmi sem lehetetlen. A világmindenséget kormányzó Isten ne tudna vezetni és irányítani téged legkisebb dolgaidban is? Aki minden teremtményt megtart, csak téged ne tudna átsegíteni a veszélyeken? A legnagyobbnak tartsd Őt, és nagy dolgokat várj tőle! Ami gyermekeinek üdvösségére van, azt Ő meg akarja adni, mert Atyjuk, és meg tudja adni, mert a mennyben van. A magasságos Istenre gondolva szent tisztelet és félelem kell, hogy ébredjen szívünkben. Az igazi imádkozóban együtt van mindkettő: bensőséges szeretet és mély istenfélelem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 Eichhorn „Isten műhelyében” c. könyvéből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16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49:00Z</dcterms:created>
  <dc:creator>Polyák</dc:creator>
  <dc:description/>
  <dc:language>en-US</dc:language>
  <cp:lastModifiedBy>Polyák</cp:lastModifiedBy>
  <dcterms:modified xsi:type="dcterms:W3CDTF">2010-12-22T19:44:00Z</dcterms:modified>
  <cp:revision>7</cp:revision>
  <dc:subject/>
  <dc:title>Ma 2009 november 26</dc:title>
</cp:coreProperties>
</file>