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ovember 27.                                                                                                     Virgil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A szüntelen imádkozá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züntelen imádkozzatok!” (1 Thess 5,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tennel egy állandó kapcsolatra van lehetőségünk az imádkozás révén; amikor nemcsak szavakkal imádkozunk, de bensőnk állandóan őfelé irányul. „Régebben - írja Tersteegen - az imádkozáshoz mindig helyet, időt és magányt kértem. Most bárhol vagyok, szüntelen imádkozom, hiszen mindenhol vele vagy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eresztyén ember mindent, ami éri, imádsággá formál. Minden nehéz feladat, helyzet, tanácstalanság, baj, szenvedés, terhek az Úr elé kényszerítik őt. Van olyan imádkozás, amikor elfordulva minden mástól, bizonyos időt csak ezzel töltünk el. De ennél fontosabb, hogy egész lényünk, minden cselekedetünk legyen áthatva imádsággal. Mit használ, ha van valamiféle gyér imádkozó életünk, de hétköznapjaink széles folyama mellette folyik el? „Nem imádkozhatok egész nap, nincs rá időm” - mondogatják. Aki így beszél, azt bizonyítja, hogy még nem ismerte meg az igazi imádság titkát. Hát csak szavakkal lehet imádkozni? Amikor feltekintünk az Úrra, titkon felsóhajtunk, felé óhajtozunk, az is lehet imádság. Aki mindig az Úrtól függ és semmit sem tesz nélküle, aki minden cselekedetével istentiszteletet végez és mindent az Ő dicsőségére tesz, a legkisebb dolgot is: evést, ivást vagy bármi mást, az szüntelen imádkozik. Az ilyennek az imádkozás nem olyan dolog, amit le kell bonyolítani, nem napszámos munka, nem szokás dolga, és nem is kötelesség, aminek eleget kell tenni, és aztán örül az ember, ha elintézte. Isten embereinek az imádság szívügyük, belső szükségletük. Egyszerűen nem tudnak imádkozás nélkül élni. Időt szánnak rá, felkelnek korábban, és ha az imádság Lelke hajtja őket, napközben is van rá idejük. Sokkal többet beszélünk, fecsegünk emberekkel, mint szükséges és hasznos. Ha ehelyett visszavonulnánk imádkozni, megerősödnénk, és lelkileg megújulva térnénk vissza közé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mádkozó ember csendes, és hallgatag. Aki sokat beszél Istennel, takarékoskodik a szavakkal, és így súlya van annak, amit mond. Az ilyen embernek rendezett belső élete van. Aki elmulasztja az imádságot, az csapongó, felszínes ember lesz. Csak az imádkozó embernek van igazi belső élete. Aki nem megy be Isten szentélyébe, az belebonyolódik a külsőségekbe, kíváncsiskodik, mindenfelé nézeget, hallgatózik. Az imádkozó emberben mélység van, és egész élete egyetlen középpont körül for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1:00Z</dcterms:created>
  <dc:creator>Polyák</dc:creator>
  <dc:description/>
  <dc:language>en-US</dc:language>
  <cp:lastModifiedBy>Polyák</cp:lastModifiedBy>
  <dcterms:modified xsi:type="dcterms:W3CDTF">2010-12-22T19:44:00Z</dcterms:modified>
  <cp:revision>5</cp:revision>
  <dc:subject/>
  <dc:title>2009 november 27</dc:title>
</cp:coreProperties>
</file>