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vember 28.                                                                                                  Stefánia napja van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Mindent formálj imádsággá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zenved-e valaki köztetek? Imádkozzék. Öröme van-e valakinek? Dicséretet énekeljen!”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Jakab 5, 1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postol azt akarja, hogy a keresztyén embernek minden lelkiállapota imádságban nyilvánuljon meg. Ha az ember imádkozásba menekül, nem kerül rossz hangulatba. Milyen könnyen panaszkodik, jajgat az ember a nehéz napokban! Sok arcra rá is vésődött, hogy mennyi keserűség és rosszkedv járta át már a szívét. Formáld imádsággá gondjaidat és panaszaidat, akkor eltűnik a szorongás, szíved felszabadul, s egyszerre hála és dicséret hangzik fel. A zsoltárokból látjuk, hogy a meghallgatás bizonyosságában elmondott imádság következményeként sokszor a legmélyebb nyomorúságot a legmélyebb hála és dicsőítés váltja f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mádság az az emelő, amely a legsúlyosabb terheket is félregördíti. Hasznos gyógyszer minden bajra. Ha jó kedved van, könnyen féktelenség fog el; de az imádkozó ember nem veszíti el egyensúlyát. Nem zuhan kétségbeesésbe, de nem lebeg mámorosan boldog érzésekben sem. A hívő keresztyén ember öröme tiszta és mély öröm, ami hálaadásban csendül ki. Lemérhetjük örömünket, hogy Istentől való-e, vagy bűnös öröm. Semmit sem ér az olyan öröm, amelyért nem tudunk szívből hálát adni az Úrnak; vagy magában véve már tisztátalan, vagy úgy elfoglalja szívünket, hogy Istennek nem maradt hely benne. Mindkettő elvetendő. „Akik örülnek, mintha nem örülnének” - írja Pál. Ide akkor jutunk el, ha örömünk hálaadásban száll Istenhez. Lehet zsoltárokat énekelni szívünkben is az Úrnak, a hétköznapok munkája közepette. „Énekeljetek, és dicséretet mondjatok szívetekben az Úrnak” (Ef 5, 19). A szív éneklése persze együtthangzik a szájjal. Sokszor azonban csak a szájunk énekel, a szívünk mit sem tud róla. Örömünkben Istennek adjunk hálát! Ha a szenvedés hullámai elérnének is, ha nyomorúság és gondok nagy, sötét viharrá tornyosultak is, „te Uram, a magasságban, még nagyobb vagy” (Zsolt 92, 2; 93, 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ig Istent dicsőítve, hálásan imádva - csodálatos erőt kapunk. Boldog vagy ma? Szálljon fel hálaéneked a menny felé! De ha valami lesújt, gondolj arra, hogy Isten nagyobb a te nyomorúságodnál, gondjaidnál, amik gyötörnek és adj hálát neki ezért! Megtapasztalod majd, hogy a magasságos Isten nevét dicsőíteni, neki hálát adni, jó dolog. Ez az út az új és nagyobb áldások fel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 Eichhorn „Isten műhelyében” c. könyvébő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16"/>
      <w:szCs w:val="16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8:10:00Z</dcterms:created>
  <dc:creator>Polyák</dc:creator>
  <dc:description/>
  <dc:language>en-US</dc:language>
  <cp:lastModifiedBy>Polyák</cp:lastModifiedBy>
  <dcterms:modified xsi:type="dcterms:W3CDTF">2011-11-28T10:49:00Z</dcterms:modified>
  <cp:revision>6</cp:revision>
  <dc:subject/>
  <dc:title>2009 november 28</dc:title>
</cp:coreProperties>
</file>